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В статью 262 Трудового кодекса РФ внесены изменения, вступившие в силу  с 01.09.2023 определяющие дополнительные выходные дни лицам, осуществляющим уход за детьми-инвалидами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Согласно указанной норме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</w:t>
      </w:r>
      <w:r>
        <w:rPr>
          <w:szCs w:val="28"/>
        </w:rPr>
        <w:t>Правительством Российской Федерации.</w:t>
        <w:tab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Чтобы получить дополнительные выходные для ухода за детьми-инвалидами, с 1 сентября 2023 года работники должны подавать заявления по новой форме. В ней учтена возможность одного из родителей, опекуна или попечителя раз в год брать до 24 оплачиваемых дней подряд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заявлении сотруднику нужно выбрать, что он просит: ежемесячный отдых до 4 дней либо сэкономленные выходные с начала года. Если работник не прилагает справку с места работы другого родителя, опекуна или попечителя, то надо указать причину этого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кумент будет действовать до сентября 2029 года, как и правила предоставления дополнительных выходных. Периодичность подачи заявлений сотрудники должны согласовать с работодател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та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1:00Z</dcterms:created>
  <dc:creator>1</dc:creator>
  <dc:description/>
  <cp:keywords/>
  <dc:language>en-US</dc:language>
  <cp:lastModifiedBy>Падукова Лидия Николвеан</cp:lastModifiedBy>
  <cp:lastPrinted>2023-01-02T16:42:00Z</cp:lastPrinted>
  <dcterms:modified xsi:type="dcterms:W3CDTF">2023-10-25T09:21:00Z</dcterms:modified>
  <cp:revision>2</cp:revision>
  <dc:subject/>
  <dc:title>                   </dc:title>
</cp:coreProperties>
</file>