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 переезде в другое государство, без пенсии не останете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деление Пенсионного фонда РФ по Челябинской области осуществляет выплату пенсии гражданам, проживающим за пределами Российской Федерации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 получения пенсии зависит от того, в какую страну гражданин переедет на постоянное место жительства. Если гражданин переезжает в страну, с которой у Российской Федерации заключён договор по вопросам пенсионного обеспечения, тогда выплата пенсии будет производиться на территории его проживания, в соответствии с нормами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гражданин проживает в государстве, с которым нет такого договора, сохранится право на получение российской пенсии (кроме социальной). Пенсия будет выплачиваться на территории России в рублях путём зачисления на счёт гражданина в кредитной организации или доверенному лицу по доверенности. При этом ежегодное продление выплаты пенсии будет осуществляться на основании документа, подтверждающего факт нахождения в живых. Таких получателей пенсий на территории Челябинской области более 4,5 тыся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помним, чтобы получить право на назначение российской пенсии, проживающим за границей постоянно, заявитель должен иметь гражданство Российской Федерации. Для переезжающих за границу с  14 мая 2019 года установлен новый порядок оформления документов, утверждённый постановлением Правительства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нее было необходимо подать заявление о выезде за пределы России и назначении пенсии в конкретное Отделение Пенсионного фонда России, к которому человек прикреплен по месту жительства, теперь это можно сделать в любом территориальном управлении, вне зависимости от того, где человек зарегистрирован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титься за пенсией можно в любое время после возникновения права на неё, без ограничения каким-либо сроком. Для этого необходимо подать соответствующее заявление лично, по почте либо через доверенного человек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before="280" w:after="28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055" w:footer="567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2:00Z</dcterms:created>
  <dc:creator>2202</dc:creator>
  <dc:description/>
  <dc:language>en-US</dc:language>
  <cp:lastModifiedBy>srvadm</cp:lastModifiedBy>
  <cp:lastPrinted>2021-07-21T09:36:00Z</cp:lastPrinted>
  <dcterms:modified xsi:type="dcterms:W3CDTF">2021-07-28T08:28:00Z</dcterms:modified>
  <cp:revision>16</cp:revision>
  <dc:subject/>
  <dc:title>… рублей списал ПФР с банковских счетов работодателей-должников</dc:title>
</cp:coreProperties>
</file>