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12.05.2021 г. </w:t>
        <w:tab/>
        <w:tab/>
        <w:tab/>
        <w:tab/>
        <w:tab/>
        <w:t xml:space="preserve">                         </w:t>
        <w:tab/>
        <w:t xml:space="preserve">        № 7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зрешении разработки проекта планировки и проекта межевания территории для строительства подъездной дороги 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Градостроительным кодексом Российской Федерации от 29.12.2004г. № 190-ФЗ, Положением о порядке подготовки документации по планировке территории Усть-Катавского городского округа, утвержденным постановлением администрации Усть-Катавского городского округа от 11.02.2016г. № 145 «Об утверждении Положения о порядке подготовки документации по планировке территории Усть-Катавского городского округа», Уставом Усть-Катавского городского округа, рассмотрев заявление Ли-Фу-Чэнь-Попова Валерия Викторовича от 30.04.2021г. (вх. № 01-3-23/187 от 30.04.2021г., вх.№188 от 11.05.2021г.),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 городского  округа 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Ли-Фу-Чэнь-Попову Валерию Викторовичу разработку проекта планировки и проекта межевания территории для строительства подъездной дороги от автодороги «Усть-Катав – п.Малый Бердяш» до земельного участка с кадастровым номером 74:39:0307002:515, расположенному по адресу: РФ, Челябинская область, г.Усть-Катав, в 160 метрах на северо-восток от пересечения автомобильных дорог М-5 «Урал», «Самара-Челябинск» и «Усть-Катав-Орловка», за счет собствен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Ли-Фу-Чэнь-Попову Валерию Викторовичу представить в администрацию Усть-Катавского городского округа предложения о порядке, сроках подготовки и содержании документации по проекту планировки и проекта межевания территории для строительства подъездной дороги от автодороги «Усть-Катав – п.Малый Бердяш» до земельного участка с кадастровым номером 74:39:0307002:515, расположенному по адресу: РФ, Челябинская область, г.Усть-Катав, в 160 метрах на северо-восток от пересечения автомобильных дорог М-5 «Урал», «Самара-Челябинск» и «Усть-Катав-Орловка», за счет собствен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интересованные лица, имеющие намерение подготовить документацию по планировке вышеуказанной территории за свой счет, имеют право обратиться за получением задания на разработку документации по планировке территории в отдел архитектуры и градостроительства администрации Усть-Катав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Ли-Фу-Чэнь-Попову Валерию Викторовичу представить проектную документацию на рассмотрение в администрацию Усть-Катав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бщему отделу администрации  Усть-Катавского   городского  округа (О.Л.Толоконникова) опубликовать данное  постановление в  газете  «Усть-Катавская  неделя» и разместить на официальном сайте администрации Усть-Катавского городского округа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ukgo.s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стоящее  постановление  вступает  в  силу  со  дня  опубликования  в  газете  «Усть-Катавская 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Усть-Катавског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 округа                                                                                       С. Д. Сем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Чернова Елена Александровна</cp:lastModifiedBy>
  <cp:lastPrinted>2021-05-12T15:50:00Z</cp:lastPrinted>
  <dcterms:modified xsi:type="dcterms:W3CDTF">2021-05-13T04:48:00Z</dcterms:modified>
  <cp:revision>74</cp:revision>
  <dc:subject/>
  <dc:title/>
</cp:coreProperties>
</file>