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</w:t>
      </w:r>
      <w:r>
        <w:rPr>
          <w:b/>
        </w:rPr>
        <w:t xml:space="preserve"> </w:t>
      </w:r>
      <w:r>
        <w:rPr>
          <w:sz w:val="28"/>
          <w:szCs w:val="28"/>
        </w:rPr>
        <w:t xml:space="preserve"> 26 . 04  .2021 г.</w:t>
      </w:r>
      <w:r>
        <w:rPr/>
        <w:t xml:space="preserve">                                                                                       №  </w:t>
      </w:r>
      <w:r>
        <w:rPr>
          <w:b/>
        </w:rPr>
        <w:t>635/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ране рыбных запас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нерестовый период 2021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Федеральным  законом  от  22.03.1995 года № 52-ФЗ «О животном мире»,Федеральным законом от 10.01.2002 года №7-ФЗ «Об охране окружающей среды»,Уставом Усть-Катавского городского округа и в целях рационального использования, охраны и воспроизводства рыбных запасов на территории  Усть-Ката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сть-Катавского  городского  округа 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апретить на время нерестового периода с 26.04.2021 г.  по 15.06.2021 года добычу всех видов водных биоресурсов на всех водоёмах и реках территории округа всеми видами орудий лова, а также всякую хозяйственную деятельность, мешающую нере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зрешить любительский лов с берега удочкой не более 2-х крюч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 отдела МВД РФ по Усть-Катавскому городскому округу Челябинской  области  (Н.М.Меньшенин), совместно с городским обществом охотников  и рыболовов  (Л.П.Волков), Усть-Катавским поисково-спасательным отрядом Государственного учреждения поисково - спасательной службы Челябинской области (П.Н.Кочугаев), добровольной народной дружиной «Беркут» Усть-Катавского городского округа (П.В.Шарабаров), обеспечить с использованием плавсредств  своевременное  выявление, задержание и привлечение к ответственности нарушителей, осуществляющих незаконную ловлю рыбы в период нереста и последующий период открытой воды, обратив особое внимание на незаконную ловлю сетями и электроудоч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 Усть-Катавского   городского     округа (О.Л.Толоконникова)   данное постановление опубликовать в газете  «Усть-Катавская неделя» и разместить  на  официальном  сайте 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 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Усть-Катавского  городского  округа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0:00Z</dcterms:created>
  <dc:creator>ecolog</dc:creator>
  <dc:description/>
  <cp:keywords/>
  <dc:language>en-US</dc:language>
  <cp:lastModifiedBy>Пользователь Windows</cp:lastModifiedBy>
  <cp:lastPrinted>2021-04-26T15:01:00Z</cp:lastPrinted>
  <dcterms:modified xsi:type="dcterms:W3CDTF">2021-04-27T11:35:00Z</dcterms:modified>
  <cp:revision>5</cp:revision>
  <dc:subject/>
  <dc:title> </dc:title>
</cp:coreProperties>
</file>