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Cs w:val="28"/>
        </w:rPr>
      </w:pPr>
      <w:r>
        <w:rPr>
          <w:szCs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28"/>
        </w:rPr>
      </w:pPr>
      <w:r>
        <w:rPr>
          <w:rFonts w:cs="Arial Narrow" w:ascii="Arial Narrow" w:hAnsi="Arial Narrow"/>
          <w:b/>
          <w:sz w:val="44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18.10.2013 г.</w:t>
        <w:tab/>
        <w:tab/>
        <w:tab/>
        <w:tab/>
        <w:tab/>
        <w:t xml:space="preserve">                                                      № 15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существлении администрацией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 округа государственных полном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лицензированию розничной продажи алкогольной </w:t>
      </w:r>
    </w:p>
    <w:p>
      <w:pPr>
        <w:pStyle w:val="Normal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  с   Федеральными Законами   от   06.10.2003г. № 131-ФЗ «Об общих принципах организации местного самоуправления в Российской Федерации» и от 22.11.1995г. №171-ФЗ «О государственном регулировании </w:t>
      </w:r>
      <w:r>
        <w:rPr>
          <w:sz w:val="26"/>
          <w:szCs w:val="26"/>
        </w:rPr>
        <w:t>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»</w:t>
      </w:r>
      <w:r>
        <w:rPr>
          <w:szCs w:val="28"/>
        </w:rPr>
        <w:t>, Законом   Челябинской   области   от 23.06.2011г. № 156-ЗО «О наделении органов местного самоуправления отдельными государственными полномочиями на лицензирование розничной продажи алкогольной продукции», Уставом Усть-Катавского городского округа, администрация Усть-Катавского городского округ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Исполнение государственных  полномочий по лицензированию розничной продажи алкогольной продукции на территории Усть-Катавского городского округа возложить на отдел социально-экономического развития и размещения муниципального заказа администрации  Усть-Ката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существлять переданные полномочия в соответствии с Административным регламентом предоставления государственной услуги «Лицензирование розничной продажи алкогольной продукции»,утвержденным Постановлением Правительства Челябинской области от 18 июля 2012 г.№ 387-П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Финансовые средства, выделенные для реализации переданных полномочий по лицензированию розничной продажи алкогольной продукции  использовать по целевому назначению в следующем объеме:</w:t>
      </w:r>
    </w:p>
    <w:p>
      <w:pPr>
        <w:pStyle w:val="Normal"/>
        <w:jc w:val="both"/>
        <w:rPr/>
      </w:pPr>
      <w:r>
        <w:rPr>
          <w:color w:val="000000"/>
          <w:szCs w:val="28"/>
        </w:rPr>
        <w:t>80%-на оплату труда специалистов, занятых  исполнением обязанност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8%- на оплату услуги Интернет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2% - на оплату канцелярских расходо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Получение, учет, хранение, списание и уничтожение бланков строгой отчетности осуществляется в соответствии с нормативными правовыми актами  Министерства сельского хозяйства Челябин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О</w:t>
      </w:r>
      <w:r>
        <w:rPr>
          <w:szCs w:val="28"/>
        </w:rPr>
        <w:t>тдел социально-экономического развития и размещения муниципального заказа</w:t>
      </w:r>
      <w:r>
        <w:rPr>
          <w:color w:val="000000"/>
          <w:szCs w:val="28"/>
        </w:rPr>
        <w:t>, отдел бухгалтерского учета и отчетности администрации Усть-Катавского городского округа   представляют отчеты  и другие документы в Министерство сельского хозяйства Челябинской области в установленные сроки  об осуществлении переданных государственных полномочий и о целевом использовании финансовых средств, предоставленных в виде субвенций на осуществление переданных государственных полномочий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</w:t>
      </w:r>
      <w:r>
        <w:rPr>
          <w:szCs w:val="28"/>
        </w:rPr>
        <w:t>Постановление администрации Усть-Катавского городского округа «Об осуществлении администрацией Усть-Катавского городского  округа государственных полномочий по лицензированию розничной продажи алкогольной продукции» от 25.07.2011г. № 785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Начальнику общего отдела администрации Усть-Катавского городского округа О.Л.Толоконниковой настоящее постановление обнародовать на официальном сайте Усть-Катав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Организацию исполнения  данного постановл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Л.М.Мамаев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Контроль за </w:t>
      </w:r>
      <w:r>
        <w:rPr/>
        <w:t xml:space="preserve">исполнением настоящего постановления возложить на заместителя </w:t>
      </w:r>
      <w:r>
        <w:rPr>
          <w:szCs w:val="28"/>
        </w:rPr>
        <w:t xml:space="preserve"> главы – начальника Управления имущественных и земельных отношений Усть-Катавского городского округа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Э.В.Алфёр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3:00Z</dcterms:created>
  <dc:creator>1</dc:creator>
  <dc:description/>
  <cp:keywords/>
  <dc:language>en-US</dc:language>
  <cp:lastModifiedBy>Чернова Ольга Александровна</cp:lastModifiedBy>
  <cp:lastPrinted>2013-10-17T08:52:00Z</cp:lastPrinted>
  <dcterms:modified xsi:type="dcterms:W3CDTF">2017-12-01T10:13:00Z</dcterms:modified>
  <cp:revision>2</cp:revision>
  <dc:subject/>
  <dc:title> </dc:title>
</cp:coreProperties>
</file>