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12 г.                                                                                             № 154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на проведение ярмарки</w:t>
      </w:r>
    </w:p>
    <w:p>
      <w:pPr>
        <w:pStyle w:val="Normal"/>
        <w:rPr/>
      </w:pPr>
      <w:r>
        <w:rPr>
          <w:sz w:val="28"/>
          <w:szCs w:val="28"/>
        </w:rPr>
        <w:t>Обществу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говый  дом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16 февраля 2011 года № 31-П "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", на основании заявления Общества с ограниченной ответственностью «Торговый д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Разрешить Обществу с ограниченной ответственностью «Торговый дом» проведение универсальной ярмарки (далее - ярмарка) на открытой площадке рынка  «Центральный» ул.Центральная, д.49, с 1 января 2013 года по 28 декабря 2013 года по графику согласно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ществу с ограниченной ответственностью «Торговый дом» (Ананьина М.В.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1) обеспечить организацию и проведение ярмарк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анитарное содержание прилегающей к ярмарке территории в радиусе пятидесяти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едставлять ежеквартально в срок до 5-го числа месяца, следующего за отчетным периодом, в отдел социально-экономического развития и размещения муниципального заказа администрации Усть-Катавского городского округа информацию об итогах проведения ярмарки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1003"/>
      <w:r>
        <w:rPr>
          <w:sz w:val="28"/>
          <w:szCs w:val="28"/>
        </w:rPr>
        <w:t xml:space="preserve">3. </w:t>
      </w:r>
      <w:bookmarkStart w:id="5" w:name="sub_1004"/>
      <w:bookmarkEnd w:id="4"/>
      <w:bookmarkEnd w:id="5"/>
      <w:r>
        <w:rPr>
          <w:sz w:val="28"/>
          <w:szCs w:val="28"/>
        </w:rPr>
        <w:t>Начальнику общего отдела администрации Усть-Катавского городского округа О.Л.Толоконниковой  обнародовать настояще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контроль выполнения данного постановления возложить на заместителя главы Усть-Катавского городского округа – начальника Управления  имущественных и земельных отношений Е.И.Алфё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bookmarkStart w:id="7" w:name="sub_1"/>
      <w:bookmarkEnd w:id="7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от 27.12.2012 г.  № 1540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  <w:br/>
        <w:t xml:space="preserve">проведения универсальной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ой площадке рынка  «Центральный», ул.Центральная, д.49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3 года по 28 декабря 2013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317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ве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 января 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марта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 лет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9 июн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3г.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-о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л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13г.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сентября 2013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 дека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,31 декабря 2013г. – выходные дн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214"/>
      </w:tblGrid>
      <w:tr>
        <w:trPr/>
        <w:tc>
          <w:tcPr>
            <w:tcW w:w="624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Алфё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8" w:name="sub_2"/>
      <w:bookmarkEnd w:id="8"/>
      <w:r>
        <w:rPr>
          <w:rStyle w:val="Style14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bookmarkStart w:id="9" w:name="sub_2"/>
      <w:bookmarkEnd w:id="9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т 27.12. 2012 г. № 154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ация об итогах проведения ярм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(наименование организатора ярмарки с указанием его местонах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349"/>
        <w:gridCol w:w="1171"/>
        <w:gridCol w:w="1800"/>
        <w:gridCol w:w="2160"/>
        <w:gridCol w:w="4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 тип ярм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ярмар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ярмар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ных работ, оказанных услуг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редоставление места для продажи товаров (выполнения работ, оказания усл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нсионеров и инвали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участников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   _____________   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ководитель предприятия)      (подпись)        (расшифровка подписи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79994.1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3:00Z</dcterms:created>
  <dc:creator>1</dc:creator>
  <dc:description/>
  <cp:keywords/>
  <dc:language>en-US</dc:language>
  <cp:lastModifiedBy>adm21u2</cp:lastModifiedBy>
  <cp:lastPrinted>2012-12-25T10:15:00Z</cp:lastPrinted>
  <dcterms:modified xsi:type="dcterms:W3CDTF">2013-01-09T11:18:00Z</dcterms:modified>
  <cp:revision>6</cp:revision>
  <dc:subject/>
  <dc:title> </dc:title>
</cp:coreProperties>
</file>