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Кадастровая палата готова проконсультировать южноуральцев                                                      по вопросам в сфере недвижимост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Проводите сделку с недвижимостью и хотите получить консультацию специалиста по составлению договора, составить договор купли-продажи, аренды, или получить консультацию в сфере недвижимости, в том числе по вопросам определения и оспаривания кадастровой стоимости объектов недвижимости и осуществления кадастрового учета – </w:t>
      </w:r>
      <w:r>
        <w:rPr/>
        <w:t>воспользуйтесь услугами, которые предлагает филиал Федеральной кадастровой палаты Росреестра по Челябинской обла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 июля 2017 года у Кадастровой палаты появились новые полномочия – оказывать населению консультации, а также составлять проекты договоров купли-продажи. Все это должно облегчить жизнь гражданам, так как 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 ущерб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2"/>
          <w:lang w:eastAsia="ru-RU"/>
        </w:rPr>
        <w:t xml:space="preserve">Стоит отметить, что данные услуги платные. Но, тем не менее, за август – сентябрь  работники Кадастровой палаты по Челябинской области заключили порядка 130 договоров на оказание платных услуг. «Предлагая новые услуги, мы стремимся к внесению в кадастр достоверных сведений и нормализации земельно-имущественных отношений. Наша миссия – не получение прибыли, а решение государственных и общественных задач», – отмечает и.о. директора Кадастровой палаты по Челябинской области </w:t>
      </w:r>
      <w:r>
        <w:rPr>
          <w:b/>
          <w:bCs/>
          <w:kern w:val="2"/>
          <w:lang w:eastAsia="ru-RU"/>
        </w:rPr>
        <w:t>Ирина Воронина.</w:t>
      </w:r>
      <w:r>
        <w:rPr>
          <w:bCs/>
          <w:kern w:val="2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>
          <w:rStyle w:val="StrongEmphasis"/>
          <w:rFonts w:eastAsia="Arial"/>
          <w:b w:val="false"/>
          <w:b w:val="false"/>
          <w:iCs/>
          <w:color w:val="000000"/>
          <w:spacing w:val="-1"/>
          <w:kern w:val="2"/>
          <w:shd w:fill="FFFFFF" w:val="clear"/>
          <w:lang w:eastAsia="ru-RU"/>
        </w:rPr>
      </w:pPr>
      <w:r>
        <w:rPr>
          <w:bCs/>
          <w:kern w:val="2"/>
          <w:lang w:eastAsia="ru-RU"/>
        </w:rPr>
        <w:t>Помимо консультирования и подготовки проектов договоров, южноуральцы могут обратиться в Кадастровую палату по Челябинской области за выездным обслуживанием, получением электронной цифровой подписи, а также записаться на лекцию или консультационный семинар, который проведут специалисты учрежде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Style w:val="StrongEmphasis"/>
          <w:rFonts w:eastAsia="Arial"/>
          <w:b w:val="false"/>
          <w:iCs/>
          <w:color w:val="000000"/>
          <w:spacing w:val="-1"/>
          <w:kern w:val="2"/>
          <w:shd w:fill="FFFFFF" w:val="clear"/>
          <w:lang w:eastAsia="ru-RU"/>
        </w:rPr>
        <w:t>Обратиться за получением указанных услуг можно по телефонам:</w:t>
      </w:r>
      <w:r>
        <w:rPr>
          <w:rStyle w:val="StrongEmphasis"/>
          <w:rFonts w:eastAsia="Arial"/>
          <w:b w:val="false"/>
          <w:iCs/>
          <w:color w:val="000000"/>
          <w:spacing w:val="-1"/>
          <w:kern w:val="2"/>
          <w:lang w:eastAsia="ru-RU"/>
        </w:rPr>
        <w:t xml:space="preserve"> 8 (351) 728-63-14, 728-63-11, 728-63-13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firstLine="709"/>
        <w:jc w:val="both"/>
        <w:rPr>
          <w:rFonts w:eastAsia="Calibri"/>
          <w:color w:val="000000"/>
          <w:lang w:eastAsia="ru-RU"/>
        </w:rPr>
      </w:pPr>
      <w:r>
        <w:rPr>
          <w:rStyle w:val="StrongEmphasis"/>
          <w:rFonts w:eastAsia="Arial"/>
          <w:b w:val="false"/>
          <w:iCs/>
          <w:color w:val="000000"/>
          <w:spacing w:val="-1"/>
          <w:kern w:val="2"/>
          <w:lang w:eastAsia="ru-RU"/>
        </w:rPr>
        <w:t>в Усть-Катаве 8(351-67) 2-57-46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11-15T10:34:00Z</dcterms:modified>
  <cp:revision>2</cp:revision>
  <dc:subject/>
  <dc:title>Начальникам отделов</dc:title>
</cp:coreProperties>
</file>