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ЦИК России от 23.08.2017 N 98/841-7</w:t>
              <w:br/>
              <w:t>"О Регламенте использования Государственной автоматизированной системы Российской Федерации "Выборы"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28.03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ЦЕНТРАЛЬНАЯ ИЗБИРАТЕЛЬНАЯ КОМИСС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августа 2017 г. N 98/841-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РЕГЛАМЕНТЕ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ОВАНИЯ ГОСУДАРСТВЕННОЙ АВТОМАТИЗИРОВА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ИСТЕМЫ РОССИЙСКОЙ ФЕДЕРАЦИИ "ВЫБОРЫ" ДЛЯ РЕШЕНИЯ ЗАДАЧ,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Х С ФОРМИРОВАНИЕМ ИЗБИРАТЕЛЬНЫХ КОМИССИЙ СУ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, ИЗБИРАТЕЛЬНЫХ КОМИССИЙ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ЗОВАНИЙ, ОКРУЖНЫХ ИЗБИРАТЕЛЬНЫХ КОМИССИЙ</w:t>
      </w:r>
    </w:p>
    <w:p>
      <w:pPr>
        <w:pStyle w:val="ConsPlusTitle"/>
        <w:bidi w:val="0"/>
        <w:ind w:left="0" w:hanging="0"/>
        <w:jc w:val="center"/>
        <w:rPr/>
      </w:pPr>
      <w:r>
        <w:rPr/>
        <w:t>И ТЕРРИТОРИАЛЬНЫХ ИЗБИРАТЕЛЬН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4" w:tgtFrame="Федеральный закон от 12.06.2002 N 67-ФЗ (ред. от 05.02.2018) \&quot;Об основных гарантиях избирательных прав и права на участие в референдуме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, Федеральным </w:t>
      </w:r>
      <w:hyperlink r:id="rId5" w:tgtFrame="Федеральный закон от 10.01.2003 N 20-ФЗ (ред. от 12.03.2014) \&quot;О Государственной автоматизированной системе Российской Федерации \&quot;Выборы\&quot;&#10;{КонсультантПлюс}">
        <w:r>
          <w:rPr>
            <w:color w:val="0000FF"/>
          </w:rPr>
          <w:t>законом</w:t>
        </w:r>
      </w:hyperlink>
      <w:r>
        <w:rPr/>
        <w:t xml:space="preserve"> от 10 января 2003 года N 20-ФЗ "О Государственной автоматизированной системе Российской Федерации "Выборы", </w:t>
      </w:r>
      <w:hyperlink r:id="rId6" w:tgtFrame="Постановление ЦИК России от 29.12.2009 N 187/1312-5 (ред. от 26.12.2012) \&quot;О Положении об организации единого порядка использования, эксплуатации и развития Государственной автоматизированной системы Российской Федерации \&quot;Выборы\">
        <w:r>
          <w:rPr>
            <w:color w:val="0000FF"/>
          </w:rPr>
          <w:t>Положением</w:t>
        </w:r>
      </w:hyperlink>
      <w:r>
        <w:rPr/>
        <w:t xml:space="preserve"> об организации единого порядка использования, эксплуатации и развития Государственной автоматизированной системы Российской Федерации "Выборы" в избирательных комиссиях и комиссиях референдума, утвержденным постановлением Центральной избирательной комиссии Российской Федерации от 29 декабря 2009 года N 187/1312-5, и </w:t>
      </w:r>
      <w:hyperlink r:id="rId7" w:tgtFrame="Постановление ЦИК России от 17.02.2010 N 192/1337-5 (ред. от 23.03.2016) \&quot;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\&quot;&#10;{КонсультантПлюс}">
        <w:r>
          <w:rPr>
            <w:color w:val="0000FF"/>
          </w:rPr>
          <w:t>Методическими рекомендациями</w:t>
        </w:r>
      </w:hyperlink>
      <w:r>
        <w:rPr/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Центральная избирательная комиссия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</w:t>
      </w:r>
      <w:hyperlink w:anchor="Par40" w:tgtFrame="РЕГЛАМЕНТ">
        <w:r>
          <w:rPr>
            <w:color w:val="0000FF"/>
          </w:rPr>
          <w:t>Регламент</w:t>
        </w:r>
      </w:hyperlink>
      <w:r>
        <w:rPr/>
        <w:t xml:space="preserve"> использования Государственной автоматизированной системы Российской Федерации "Выборы"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 (прилагаетс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Избирательным комиссиям субъектов Российской Федерации, избирательным комиссиям муниципальных образований и территориальным избирательным комиссиям обеспечить использование Государственной автоматизированной системы Российской Федерации "Выборы"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, в соответствии с </w:t>
      </w:r>
      <w:hyperlink w:anchor="Par40" w:tgtFrame="РЕГЛАМЕНТ">
        <w:r>
          <w:rPr>
            <w:color w:val="0000FF"/>
          </w:rPr>
          <w:t>Регламентом</w:t>
        </w:r>
      </w:hyperlink>
      <w:r>
        <w:rPr/>
        <w:t>, утвержденным настоящим постановл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Возложить контроль за исполнением настоящего постановления на секретаря Центральной избирательной комиссии Российской Федерации М.В. Гришин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Опубликовать настоящее постановление в официальном печатном органе Центральной избирательной комиссии Российской Федерации - журнале "Вестник Центральной избирательной комиссии Российской Федерации" и официальном сетевом издании "Вестник Центральной избирательной комиссии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Председателя</w:t>
      </w:r>
    </w:p>
    <w:p>
      <w:pPr>
        <w:pStyle w:val="ConsPlusNormal"/>
        <w:bidi w:val="0"/>
        <w:ind w:left="0" w:hanging="0"/>
        <w:jc w:val="right"/>
        <w:rPr/>
      </w:pPr>
      <w:r>
        <w:rPr/>
        <w:t>Центральной 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Н.И.БУЛА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Секретарь</w:t>
      </w:r>
    </w:p>
    <w:p>
      <w:pPr>
        <w:pStyle w:val="ConsPlusNormal"/>
        <w:bidi w:val="0"/>
        <w:ind w:left="0" w:hanging="0"/>
        <w:jc w:val="right"/>
        <w:rPr/>
      </w:pPr>
      <w:r>
        <w:rPr/>
        <w:t>Центральной 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В.ГРИШИ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Центральной 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 августа 2017 г. N 98/841-7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0"/>
      <w:bookmarkEnd w:id="0"/>
      <w:r>
        <w:rPr/>
        <w:t>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ОВАНИЯ ГОСУДАРСТВЕННОЙ АВТОМАТИЗИРОВА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ИСТЕМЫ РОССИЙСКОЙ ФЕДЕРАЦИИ "ВЫБОРЫ" ДЛЯ РЕШЕНИЯ ЗАДАЧ,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Х С ФОРМИРОВАНИЕМ ИЗБИРАТЕЛЬНЫХ КОМИССИЙ СУ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, ИЗБИРАТЕЛЬНЫХ КОМИССИЙ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ЗОВАНИЙ, ОКРУЖНЫХ ИЗБИРАТЕЛЬНЫХ КОМИССИЙ</w:t>
      </w:r>
    </w:p>
    <w:p>
      <w:pPr>
        <w:pStyle w:val="ConsPlusTitle"/>
        <w:bidi w:val="0"/>
        <w:ind w:left="0" w:hanging="0"/>
        <w:jc w:val="center"/>
        <w:rPr/>
      </w:pPr>
      <w:r>
        <w:rPr/>
        <w:t>И ТЕРРИТОРИАЛЬНЫХ ИЗБИРАТЕЛЬН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Регламент использования Государственной автоматизированной системы Российской Федерации "Выборы"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 (далее - Регламент), определяет порядок представления, организации и систематизации информации о формировании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 (далее - избирательные комиссии) с использованием комплексов средств автоматизации Государственной автоматизированной системы Российской Федерации "Выборы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2. Регламент разработан в соответствии с Федеральным </w:t>
      </w:r>
      <w:hyperlink r:id="rId8" w:tgtFrame="Федеральный закон от 12.06.2002 N 67-ФЗ (ред. от 05.02.2018) \&quot;Об основных гарантиях избирательных прав и права на участие в референдуме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(далее - Федеральный закон N 67-ФЗ), Федеральным </w:t>
      </w:r>
      <w:hyperlink r:id="rId9" w:tgtFrame="Федеральный закон от 10.01.2003 N 20-ФЗ (ред. от 12.03.2014) \&quot;О Государственной автоматизированной системе Российской Федерации \&quot;Выборы\&quot;&#10;{КонсультантПлюс}">
        <w:r>
          <w:rPr>
            <w:color w:val="0000FF"/>
          </w:rPr>
          <w:t>законом</w:t>
        </w:r>
      </w:hyperlink>
      <w:r>
        <w:rPr/>
        <w:t xml:space="preserve"> от 10 января 2003 года N 20-ФЗ "О Государственной автоматизированной системе Российской Федерации "Выборы", </w:t>
      </w:r>
      <w:hyperlink r:id="rId10" w:tgtFrame="Постановление ЦИК России от 29.12.2009 N 187/1312-5 (ред. от 26.12.2012) \&quot;О Положении об организации единого порядка использования, эксплуатации и развития Государственной автоматизированной системы Российской Федерации \&quot;Выборы\">
        <w:r>
          <w:rPr>
            <w:color w:val="0000FF"/>
          </w:rPr>
          <w:t>Положением</w:t>
        </w:r>
      </w:hyperlink>
      <w:r>
        <w:rPr/>
        <w:t xml:space="preserve"> об организации единого порядка использования, эксплуатации и развития Государственной автоматизированной системы Российской Федерации "Выборы" в избирательных комиссиях и комиссиях референдума, утвержденным постановлением ЦИК России от 29 декабря 2009 года N 187/1312-5, и </w:t>
      </w:r>
      <w:hyperlink r:id="rId11" w:tgtFrame="Постановление ЦИК России от 17.02.2010 N 192/1337-5 (ред. от 23.03.2016) \&quot;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\&quot;&#10;{КонсультантПлюс}">
        <w:r>
          <w:rPr>
            <w:color w:val="0000FF"/>
          </w:rPr>
          <w:t>Методическими рекомендациями</w:t>
        </w:r>
      </w:hyperlink>
      <w:r>
        <w:rPr/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 февраля 2010 года N 192/1337-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Использование ГАС "Выборы" при формировании</w:t>
      </w:r>
    </w:p>
    <w:p>
      <w:pPr>
        <w:pStyle w:val="ConsPlusTitle"/>
        <w:bidi w:val="0"/>
        <w:ind w:left="0" w:hanging="0"/>
        <w:jc w:val="center"/>
        <w:rPr/>
      </w:pPr>
      <w:r>
        <w:rPr/>
        <w:t>избирательн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Для целей настоящего Регламента под использованием ГАС "Выборы" при формировании избирательных комиссий понимается применение задачи "Кадры" подсистемы автоматизации избирательных процессов ГАС "Выборы" (далее - задача "Кадры") избирательными комиссиями различного уровня для сбора, обработки, накопления, хранения, поиска и передачи информации по указанным выше вопросам, включая формирование отчетов и других докумен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Задача "Кадры" в части формирования избирательных комиссий применяется Центральной избирательной комиссией Российской Федерации, избирательными комиссиями субъектов Российской Федерации, избирательными комиссиями муниципальных образований и территориальными избирательными комисс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Применение задачи "Кадры" при формировании избирательных комиссий определяется Перечнем технологических операций и сроками их выполнения при применении задачи "Кадры" ГАС "Выборы" для решения задач, связанных с формированием избирательных комиссий (</w:t>
      </w:r>
      <w:hyperlink w:anchor="Par94" w:tgtFrame="ПЕРЕЧЕНЬ">
        <w:r>
          <w:rPr>
            <w:color w:val="0000FF"/>
          </w:rPr>
          <w:t>приложение N 1</w:t>
        </w:r>
      </w:hyperlink>
      <w:r>
        <w:rPr/>
        <w:t xml:space="preserve"> к Регламенту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4. Выполнение технологических операций по формированию и ведению базы данных ГАС "Выборы" осуществляет системный администратор соответствующей избирательной комиссии на основании данных, представляемых председателем этой избирательной комиссии, а при его отсутствии - заместителем председателя или секретарем избирательной коми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 Председатель избирательной комиссии осуществляет контроль за соблюдением установленного порядка и своевременностью выполнения технологических операций по формированию и ведению базы данных ГАС "Выборы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 Состав информации, вводимой в ГАС "Выборы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об избирательных комиссиях (</w:t>
      </w:r>
      <w:hyperlink w:anchor="Par264" w:tgtFrame="Приложение N 2">
        <w:r>
          <w:rPr>
            <w:color w:val="0000FF"/>
          </w:rPr>
          <w:t>приложение N 2</w:t>
        </w:r>
      </w:hyperlink>
      <w:r>
        <w:rPr/>
        <w:t xml:space="preserve"> к Регламенту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о членах избирательных комиссий с правом решающего голоса (</w:t>
      </w:r>
      <w:hyperlink w:anchor="Par358" w:tgtFrame="Приложение N 3">
        <w:r>
          <w:rPr>
            <w:color w:val="0000FF"/>
          </w:rPr>
          <w:t>приложение N 3</w:t>
        </w:r>
      </w:hyperlink>
      <w:r>
        <w:rPr/>
        <w:t xml:space="preserve"> к Регламенту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о членах избирательных комиссий с правом совещательного голоса (</w:t>
      </w:r>
      <w:hyperlink w:anchor="Par494" w:tgtFrame="Приложение N 4">
        <w:r>
          <w:rPr>
            <w:color w:val="0000FF"/>
          </w:rPr>
          <w:t>приложение N 4</w:t>
        </w:r>
      </w:hyperlink>
      <w:r>
        <w:rPr/>
        <w:t xml:space="preserve"> к Регламенту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о руководителе информационного центра избирательной комиссии субъекта Российской Федерации, гражданских служащих информационного центра избирательной комиссии субъекта Российской Федерации, исполняющих функциональные обязанности системного администратора комплекса средств автоматизации (далее - КСА) избирательной комиссии субъекта Российской Федерации и функциональные обязанности системных администраторов КСА территориальных избирательных комиссий (далее - системные администраторы) (</w:t>
      </w:r>
      <w:hyperlink w:anchor="Par536" w:tgtFrame="Приложение N 5">
        <w:r>
          <w:rPr>
            <w:color w:val="0000FF"/>
          </w:rPr>
          <w:t>приложение N 5</w:t>
        </w:r>
      </w:hyperlink>
      <w:r>
        <w:rPr/>
        <w:t xml:space="preserve"> к Регламенту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7. Источники информации, вводимой в ГАС "Выборы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по кандидатурам в состав избирательной комиссии, оформленное в соответствии с требованиями устава политической парт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в политической партии, размещенный на официальном сайте Министерства юстиции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 (за исключением политических парти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полномочного (руководящего или иного) органа общественного объединения о внесении предложений по кандидатурам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Центральной избирательной комиссии Российской Федерации, избирательной комиссии субъекта Российской Федерации, избирательной комиссии муниципального образования, территориальной избирательной комиссии о внесении предложений в состав избирательной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 о внесении предложений по кандидатурам в состав избирательной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исьменное согласие гражданина Российской Федерации на его назначение членом избирательной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состав избирательной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зультаты проверки сведений о кандидатурах в составы избирательных комиссий, полученные от уполномоченных орга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я о формировании избирательных комиссий, о назначении членов избирательных комиссий с правом решающего голоса, о приостановлении полномочий членов избирательных комиссий с правом решающего голоса, о назначении членов избирательных комиссий с правом совещательного голоса, а также о прекращении полномочий членов избирательных комиссий с правом решающего голоса и членов избирательных комиссий с правом совещательного голос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 исполь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автоматизирова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истемы Российской Федерации "Выборы"</w:t>
      </w:r>
    </w:p>
    <w:p>
      <w:pPr>
        <w:pStyle w:val="ConsPlusNormal"/>
        <w:bidi w:val="0"/>
        <w:ind w:left="0" w:hanging="0"/>
        <w:jc w:val="right"/>
        <w:rPr/>
      </w:pPr>
      <w:r>
        <w:rPr/>
        <w:t>для решения задач, связа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с формированием избирательн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бразований, окружных избира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миссий и территори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94"/>
      <w:bookmarkEnd w:id="1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ТЕХНОЛОГИЧЕСКИХ ОПЕРАЦИЙ И СРОКИ ИХ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ПРИМЕНЕНИИ ЗАДАЧИ "КАДРЫ" ГАС "ВЫБОРЫ" ДЛЯ РЕШ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ЗАДАЧ, СВЯЗАННЫХ С ФОРМИРОВАНИЕМ ИЗБИРАТЕЛЬН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79"/>
        <w:gridCol w:w="1644"/>
        <w:gridCol w:w="2041"/>
        <w:gridCol w:w="1927"/>
        <w:gridCol w:w="2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йствия ИКМО, ТИК, О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йствия ИКСР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йствия ЦИК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и выполнения технологической опера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вод и передача данных об избирательных комиссиях в соответствии с </w:t>
            </w:r>
            <w:hyperlink w:anchor="Par264" w:tgtFrame="Приложение N 2">
              <w:r>
                <w:rPr>
                  <w:color w:val="0000FF"/>
                </w:rPr>
                <w:t>приложением N 2</w:t>
              </w:r>
            </w:hyperlink>
            <w:r>
              <w:rPr/>
              <w:t xml:space="preserve"> к Регламен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7 дней со дня принятия соответствующего реш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" w:name="Par116"/>
            <w:bookmarkEnd w:id="2"/>
            <w:r>
              <w:rPr/>
              <w:t>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од и передача данных по кандидатурам, предложенным в составы избирательных комисс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7 дней со дня поступления документов о внесении предложений по кандидатурам в составы избиратель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роверка кандидатур, предложенных в составы избирательных комиссий, на предмет отсутствия ограничений, предусмотренных </w:t>
            </w:r>
            <w:hyperlink r:id="rId14" w:tgtFrame="Федеральный закон от 12.06.2002 N 67-ФЗ (ред. от 05.02.2018) \&quot;Об основных гарантиях избирательных прав и права на участие в референдуме граждан Российской Федерации\&quot;&#10;{КонсультантПлюс}">
              <w:r>
                <w:rPr>
                  <w:color w:val="0000FF"/>
                </w:rPr>
                <w:t>пунктом 1 статьи 29</w:t>
              </w:r>
            </w:hyperlink>
            <w:r>
              <w:rPr/>
              <w:t xml:space="preserve"> Федерального закона N 67-ФЗ, в части сведений, содержащихся в базе данных ГАС "Выбор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5 дней со дня поступления результатов проверки по кандидатурам, предложенным в составы избирательных комисс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вод и передача данных о назначении членов избирательных комиссий с правом решающего голоса в соответствии с </w:t>
            </w:r>
            <w:hyperlink w:anchor="Par358" w:tgtFrame="Приложение N 3">
              <w:r>
                <w:rPr>
                  <w:color w:val="0000FF"/>
                </w:rPr>
                <w:t>приложением N 3</w:t>
              </w:r>
            </w:hyperlink>
            <w:r>
              <w:rPr/>
              <w:t xml:space="preserve"> к Регламен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7 дней со дня принятия решения о формировании избирательных комисс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изменении данных - не позднее чем через 5 дней со дня принятия решения об изменен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вод и передача данных о членах избирательных комиссий с правом решающего голоса (личные данные, сведения об образовании, об обучении и т.д.) в соответствии с </w:t>
            </w:r>
            <w:hyperlink w:anchor="Par358" w:tgtFrame="Приложение N 3">
              <w:r>
                <w:rPr>
                  <w:color w:val="0000FF"/>
                </w:rPr>
                <w:t>приложением N 3</w:t>
              </w:r>
            </w:hyperlink>
            <w:r>
              <w:rPr/>
              <w:t xml:space="preserve"> к Регламен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7 дней со дня первого заседания избирательной комисс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изменении данных - не позднее чем через 5 дней со дня принятия решения об изменен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удостоверений членов избирательных комиссий с правом решающего голо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председателей ИКСРФ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первого заседания избирательной комисс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" w:name="Par163"/>
            <w:bookmarkEnd w:id="3"/>
            <w:r>
              <w:rPr/>
              <w:t>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вод и передача данных о назначении членов избирательных комиссий с правом совещательного голоса в соответствии с </w:t>
            </w:r>
            <w:hyperlink w:anchor="Par494" w:tgtFrame="Приложение N 4">
              <w:r>
                <w:rPr>
                  <w:color w:val="0000FF"/>
                </w:rPr>
                <w:t>приложением N 4</w:t>
              </w:r>
            </w:hyperlink>
            <w:r>
              <w:rPr/>
              <w:t xml:space="preserve"> к Регламен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7 дней со дня принятия решения о назначении члена избирательной комиссии с правом совещательного голос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изменении данных - не позднее чем через 5 дней со дня принятия решения об изменен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од и передача данных о прекращении полномочий членов избирательных комиссий с правом совещательного голоса, назначенных кандидатами, которые не были избраны, избирательными объединениями, списки кандидатов которых не были допущены к распределению депутатских мандатов, или по решению лица или органа, их назначивш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5 дней со дня прекращения полномочий члена избирательной комиссии с правом совещательного голос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од и передача данных о прекращении полномочий члена избирательной комиссии с правом решающего голоса (в случае появления основ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5 дней со дня принятия решения о прекращении полномочий члена избирательной комиссии с правом решающего голос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од и передача данных о назначении нового члена избирательной комиссии с правом решающего голоса вместо выбывш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5 дней со дня принятия решения о назначении нового члена избирательной комиссии с правом решающего голоса вместо выбывше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од и передача данных о приостановлении полномочий члена избирательной комиссии (в случае появления основ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5 дней со дня принятия решения о приостановлении полномочий члена избирательной комисс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вышестоящую ИК (для ОИК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од и передача данных о прекращении полномочий состава избирательной комисс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5 дней со дня прекращения полномочий состава избирательной комисс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, О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вод и передача данных о формировании нового состава избирательной комиссии </w:t>
            </w:r>
            <w:hyperlink w:anchor="Par256" w:tgtFrame="&lt;*&gt; Технологические операции выполняются в соответствии с пунктами 2 - 7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ИКСРФ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7 дней со дня принятия решения о формировании нового состава избирательной комисс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МО, ТИ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од и передача данных об истечении срока полномочий О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 (для ОИК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ОИК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ОИ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5 дней со дня истечения срока полномочий ОИ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ИКСРФ, ЦИК России, в вышестоящую И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Ввод и передача данных о системных администраторах в соответствии с </w:t>
            </w:r>
            <w:hyperlink w:anchor="Par536" w:tgtFrame="Приложение N 5">
              <w:r>
                <w:rPr>
                  <w:color w:val="0000FF"/>
                </w:rPr>
                <w:t>приложением N 5</w:t>
              </w:r>
            </w:hyperlink>
            <w:r>
              <w:rPr/>
              <w:t xml:space="preserve"> к Регламент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позднее чем через 7 дней со дня принятия решения о назначении на должность системного администратор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изменении данных - не позднее чем через 5 дней со дня принятия решения об изменении (в т.ч. увольнени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ача в ЦИК Росси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от ИКСРФ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256"/>
      <w:bookmarkEnd w:id="4"/>
      <w:r>
        <w:rPr/>
        <w:t xml:space="preserve">&lt;*&gt; Технологические операции выполняются в соответствии с </w:t>
      </w:r>
      <w:hyperlink w:anchor="Par116" w:tgtFrame="2">
        <w:r>
          <w:rPr>
            <w:color w:val="0000FF"/>
          </w:rPr>
          <w:t>пунктами 2</w:t>
        </w:r>
      </w:hyperlink>
      <w:r>
        <w:rPr/>
        <w:t xml:space="preserve"> - </w:t>
      </w:r>
      <w:hyperlink w:anchor="Par163" w:tgtFrame="7">
        <w:r>
          <w:rPr>
            <w:color w:val="0000FF"/>
          </w:rPr>
          <w:t>7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 "+" - уровень избирательной комиссии, где осуществляется технологическая операц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bookmarkStart w:id="5" w:name="Par264"/>
      <w:bookmarkEnd w:id="5"/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 исполь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автоматизирова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истемы Российской Федерации "Выборы"</w:t>
      </w:r>
    </w:p>
    <w:p>
      <w:pPr>
        <w:pStyle w:val="ConsPlusNormal"/>
        <w:bidi w:val="0"/>
        <w:ind w:left="0" w:hanging="0"/>
        <w:jc w:val="right"/>
        <w:rPr/>
      </w:pPr>
      <w:r>
        <w:rPr/>
        <w:t>для решения задач, связа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с формированием избирательн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бразований, окружных избира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миссий и территори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2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Данные об избирательных комиссиях </w:t>
            </w:r>
            <w:hyperlink w:anchor="Par352" w:tgtFrame="&lt;*&gt; Данные об избирательных комиссиях (избирательных комиссиях субъектов Российской Федерации, избирательных комиссиях муниципальных образований, окружных избирательных комиссиях и территориальных избирательных комиссиях), не включенные в приложение N 2, но предусмотренные для ввода в задаче \&quot;Кадры\&quot;, не обязательны для заполнения в задаче \&quot;Кадры\&quot;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све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бъект Р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 комиссии (ИКСРФ, ИКМО, ОИК, ТИ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вляется юридическим лицом (да/н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действия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озложении полномочий на иные избирательные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состава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избирательной комиссии (почтовый индекс, населенный пункт, улица, дом, корпус, строение, координаты (широта, долгот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ТИК: комиссия за рубежом (да/н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ана (для ТИК с признаком "комиссия за рубежом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д междугородней связ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факс (при налич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КСА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о членов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полномочий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1-го заседания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электронной почты (при налич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должност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жность (председатель, зам. председателя, секретарь, член избирательной комисс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исполнении полномочий по проведению конкретных избирательной кампании, кампании референду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прекращении полномочий состава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полагаемая дата прекращения полномочий состава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екращения полномочий состава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расформировании/прекращении полномочий избирательной комиссии (ликвидац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асформирования/прекращения полномочий избирательной комиссии (ликвидац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чина расформирования/прекращения полномочий избирательной комиссии (ликвидац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приема заявлений (далее - ППЗ) избирателей (для ТИ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помещения, в котором осуществляется прием заявлений избирателей (населенный пункт, улица, дом, корпус, строение, координаты (широта, долгот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знак совпадения адреса ППЗ с адресом избирательной комиссии (да/н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и приема заявле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я, имя, отчество, дата рождения, должность ответственного лиц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352"/>
      <w:bookmarkEnd w:id="6"/>
      <w:r>
        <w:rPr/>
        <w:t>&lt;*&gt; Данные об избирательных комиссиях (избирательных комиссиях субъектов Российской Федерации, избирательных комиссиях муниципальных образований, окружных избирательных комиссиях и территориальных избирательных комиссиях), не включенные в приложение N 2, но предусмотренные для ввода в задаче "Кадры", не обязательны для заполнения в задаче "Кадры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bookmarkStart w:id="7" w:name="Par358"/>
      <w:bookmarkEnd w:id="7"/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 исполь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автоматизирова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истемы Российской Федерации "Выборы"</w:t>
      </w:r>
    </w:p>
    <w:p>
      <w:pPr>
        <w:pStyle w:val="ConsPlusNormal"/>
        <w:bidi w:val="0"/>
        <w:ind w:left="0" w:hanging="0"/>
        <w:jc w:val="right"/>
        <w:rPr/>
      </w:pPr>
      <w:r>
        <w:rPr/>
        <w:t>для решения задач, связа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с формированием избирательн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бразований, окружных избира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миссий и территори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Данные о членах избирательных комиссий с правом решающего голоса </w:t>
            </w:r>
            <w:hyperlink w:anchor="Par488" w:tgtFrame="&lt;*&gt; Данные о членах избирательных комиссий (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) с правом решающего голоса, не включенные в приложение N 3, но предусмотренные для ввода в задаче \&quot;Кадры\&quot;, не обязательны для заполнения в задаче \&quot;Кадры\&quot;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чные дан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я и номер паспорта или документа, заменяющего паспорт, когда и кем выда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ыдвижении/назначении в состав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бъект Р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м предложен в состав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м назначен в состав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назначения в состав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документа о назначении в состав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избрания (для председателя, зам. председателя, секретаря избирательной комисс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работы и должность на дату назначения в состав избирательной комисс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вляется гос./муниц. служащим (да/н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назначении на долж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жность (председатель, зам. председателя, секретарь, член избирательной комисс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назначения на долж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документа о назначении на долж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екращения полномоч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чина прекращения полномоч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приостановлении полномоч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иостановления полномоч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ание для приостановления полномоч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удовая деятельность (для членов ИКСРФ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жность в организ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иема на работ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документа об увольн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образова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ьность по образ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ученых степенях, зва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еная степень, з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дополнительном обуч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8" w:name="Par454"/>
            <w:bookmarkEnd w:id="8"/>
            <w:r>
              <w:rPr/>
              <w:t>9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авление обу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а обучения (дистанционное, очное, заочное, очно-заочное, друго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 обучения (повышение квалификации, профессиональная переподготовка, друго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рограмма обучения (обязательно для ввода при выборе направления обучения </w:t>
            </w:r>
            <w:hyperlink w:anchor="Par454" w:tgtFrame="9.1">
              <w:r>
                <w:rPr>
                  <w:color w:val="0000FF"/>
                </w:rPr>
                <w:t>(п. 9.1)</w:t>
              </w:r>
            </w:hyperlink>
            <w:r>
              <w:rPr/>
              <w:t xml:space="preserve"> "Избирательные технологии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а базе (вуз, ИКСРФ, ТИК, учебный центр, методический центр) (обязательно для ввода при выборе направления обучения </w:t>
            </w:r>
            <w:hyperlink w:anchor="Par454" w:tgtFrame="9.1">
              <w:r>
                <w:rPr>
                  <w:color w:val="0000FF"/>
                </w:rPr>
                <w:t>(п. 9.1)</w:t>
              </w:r>
            </w:hyperlink>
            <w:r>
              <w:rPr/>
              <w:t xml:space="preserve"> "Избирательные технологии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окончания обу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часов (дней) обу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за счет средств (федерального бюджета, бюджета субъекта РФ, местного бюджета, за свой сч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поощр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награжд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ыт работы в ИК (признак: есть/н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суд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фоны, контактная информа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телефоны, АТСВ (при налич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электронной почты (при наличии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488"/>
      <w:bookmarkEnd w:id="9"/>
      <w:r>
        <w:rPr/>
        <w:t>&lt;*&gt; Данные о членах избирательных комиссий (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) с правом решающего голоса, не включенные в приложение N 3, но предусмотренные для ввода в задаче "Кадры", не обязательны для заполнения в задаче "Кадры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bookmarkStart w:id="10" w:name="Par494"/>
      <w:bookmarkEnd w:id="10"/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 исполь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автоматизирова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истемы Российской Федерации "Выборы"</w:t>
      </w:r>
    </w:p>
    <w:p>
      <w:pPr>
        <w:pStyle w:val="ConsPlusNormal"/>
        <w:bidi w:val="0"/>
        <w:ind w:left="0" w:hanging="0"/>
        <w:jc w:val="right"/>
        <w:rPr/>
      </w:pPr>
      <w:r>
        <w:rPr/>
        <w:t>для решения задач, связа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с формированием избирательн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бразований, окружных избира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миссий и территори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Данные о членах избирательных комиссий с правом совещательного голоса </w:t>
            </w:r>
            <w:hyperlink w:anchor="Par530" w:tgtFrame="&lt;*&gt; Данные о членах избирательных комиссий (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) с правом совещательного голоса, не включенные в приложение N 4, но предусмотренные для ввода в задаче \&quot;Кадры\&quot;, не обязательны для заполнения в задаче \&quot;Кадры\&quot;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я и номер паспорта или документа, заменяющего паспор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избирательной кампа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м назначе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екращения полномоч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чина прекращения полномочи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1" w:name="Par530"/>
      <w:bookmarkEnd w:id="11"/>
      <w:r>
        <w:rPr/>
        <w:t>&lt;*&gt; Данные о членах избирательных комиссий (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) с правом совещательного голоса, не включенные в приложение N 4, но предусмотренные для ввода в задаче "Кадры", не обязательны для заполнения в задаче "Кадры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bookmarkStart w:id="12" w:name="Par536"/>
      <w:bookmarkEnd w:id="12"/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 исполь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автоматизирова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системы Российской Федерации "Выборы"</w:t>
      </w:r>
    </w:p>
    <w:p>
      <w:pPr>
        <w:pStyle w:val="ConsPlusNormal"/>
        <w:bidi w:val="0"/>
        <w:ind w:left="0" w:hanging="0"/>
        <w:jc w:val="right"/>
        <w:rPr/>
      </w:pPr>
      <w:r>
        <w:rPr/>
        <w:t>для решения задач, связа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с формированием избирательн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субъектов 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образований, окружных избира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миссий и территори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Данные о системных администраторах </w:t>
            </w:r>
            <w:hyperlink w:anchor="Par650" w:tgtFrame="&lt;*&gt; Данные о системных администраторах, не включенные в приложение N 5, но предусмотренные для ввода в задаче \&quot;Кадры\&quot;, не обязательны для заполнения в задаче \&quot;Кадры\&quot;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чные дан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я и номер паспорта или документа, заменяющего паспорт, когда и кем выда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назначении на долж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 должности (руководитель информационного центра, системный администратор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К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назначения на долж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документа о назначении на долж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удовая деятель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жность в организ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риема на работ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начала работы в ГАС "Выборы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документа об увольн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ание уволь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образова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альность по образов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ученых степенях, зва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еная степень, з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дополнительном обуч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13" w:name="Par610"/>
            <w:bookmarkEnd w:id="13"/>
            <w:r>
              <w:rPr/>
              <w:t>7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авление обу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а обучения (дистанционное, очное, заочное, очно-заочное, друго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д обучения (повышение квалификации, профессиональная переподготовка, курсы ГАС "Выборы", друго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рограмма обучения (обязательно для ввода при выборе направления обучения </w:t>
            </w:r>
            <w:hyperlink w:anchor="Par610" w:tgtFrame="7.1">
              <w:r>
                <w:rPr>
                  <w:color w:val="0000FF"/>
                </w:rPr>
                <w:t>(п. 7.1)</w:t>
              </w:r>
            </w:hyperlink>
            <w:r>
              <w:rPr/>
              <w:t xml:space="preserve"> "Избирательные технологии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а базе (вуз, ИКСРФ, ТИК, учебный центр, методический центр) (обязательно для ввода при выборе направления обучения </w:t>
            </w:r>
            <w:hyperlink w:anchor="Par610" w:tgtFrame="7.1">
              <w:r>
                <w:rPr>
                  <w:color w:val="0000FF"/>
                </w:rPr>
                <w:t>(п. 7.1)</w:t>
              </w:r>
            </w:hyperlink>
            <w:r>
              <w:rPr/>
              <w:t xml:space="preserve"> "Избирательные технологии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окончания обу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часов (дней) обу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за счет средств (федерального бюджета, бюджета субъекта Российской Федерации, местного бюджета, за свой счет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мер сертификата (при выборе направления обучения "Курсы ГАС "Выборы"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дачи сертифик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ведения об аттестации </w:t>
            </w:r>
            <w:hyperlink w:anchor="Par651" w:tgtFrame="&lt;**&gt; Данные, передача которых на КСА ЦИК России будет возможна с 01.04.2018.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оследней аттест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воды по результатам аттест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поощр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награжд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суд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фоны, контактная информа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телефоны, АТСВ (при налич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рес электронной почты (при наличии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4" w:name="Par650"/>
      <w:bookmarkEnd w:id="14"/>
      <w:r>
        <w:rPr/>
        <w:t>&lt;*&gt; Данные о системных администраторах, не включенные в приложение N 5, но предусмотренные для ввода в задаче "Кадры", не обязательны для заполнения в задаче "Кадры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5" w:name="Par651"/>
      <w:bookmarkEnd w:id="15"/>
      <w:r>
        <w:rPr/>
        <w:t>&lt;**&gt; Данные, передача которых на КСА ЦИК России будет возможна с 01.04.2018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6"/>
      <w:gridCol w:w="3471"/>
      <w:gridCol w:w="3368"/>
    </w:tblGrid>
    <w:tr>
      <w:trPr>
        <w:trHeight w:val="1663" w:hRule="exact"/>
      </w:trPr>
      <w:tc>
        <w:tcPr>
          <w:tcW w:w="336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6"/>
      <w:gridCol w:w="3471"/>
      <w:gridCol w:w="3368"/>
    </w:tblGrid>
    <w:tr>
      <w:trPr>
        <w:trHeight w:val="1663" w:hRule="exact"/>
      </w:trPr>
      <w:tc>
        <w:tcPr>
          <w:tcW w:w="336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1"/>
      <w:gridCol w:w="512"/>
      <w:gridCol w:w="4082"/>
    </w:tblGrid>
    <w:tr>
      <w:trPr>
        <w:trHeight w:val="1683" w:hRule="exact"/>
      </w:trPr>
      <w:tc>
        <w:tcPr>
          <w:tcW w:w="56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ЦИК России от 23.08.2017 N 98/841-7</w:t>
            <w:br/>
            <w:t>"О Регламенте использования Государственной автоматизированной системы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03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ЦИК России от 23.08.2017 N 98/841-7</w:t>
            <w:br/>
            <w:t>"О Регламенте использования Государственной автоматизированной системы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03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1"/>
      <w:gridCol w:w="512"/>
      <w:gridCol w:w="4082"/>
    </w:tblGrid>
    <w:tr>
      <w:trPr>
        <w:trHeight w:val="1683" w:hRule="exact"/>
      </w:trPr>
      <w:tc>
        <w:tcPr>
          <w:tcW w:w="56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ЦИК России от 23.08.2017 N 98/841-7</w:t>
            <w:br/>
            <w:t>"О Регламенте использования Государственной автоматизированной системы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03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A3E8472C4C1ABF50AB410E253A57C65E62858A70B306A30AB9B179118Ft8KAM" TargetMode="External"/><Relationship Id="rId5" Type="http://schemas.openxmlformats.org/officeDocument/2006/relationships/hyperlink" Target="consultantplus://offline/ref=A3E8472C4C1ABF50AB410E253A57C65E618B8379B906A30AB9B179118F8AC0CED84E86E1CF9EFE8Bt9K2M" TargetMode="External"/><Relationship Id="rId6" Type="http://schemas.openxmlformats.org/officeDocument/2006/relationships/hyperlink" Target="../in/&#1088;&#1077;&#1092;&#1077;&#1088;&#1077;&#1085;&#1076;&#1091;&#1084;&#1072;/%22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A3E8472C4C1ABF50AB410E253A57C65E61848670B807A30AB9B179118F8AC0CED84E86E1CF9EFE8Ct9K7M" TargetMode="External"/><Relationship Id="rId8" Type="http://schemas.openxmlformats.org/officeDocument/2006/relationships/hyperlink" Target="consultantplus://offline/ref=A3E8472C4C1ABF50AB410E253A57C65E62858A70B306A30AB9B179118Ft8KAM" TargetMode="External"/><Relationship Id="rId9" Type="http://schemas.openxmlformats.org/officeDocument/2006/relationships/hyperlink" Target="consultantplus://offline/ref=A3E8472C4C1ABF50AB410E253A57C65E618B8379B906A30AB9B179118F8AC0CED84E86E1CF9EFE8Bt9K2M" TargetMode="External"/><Relationship Id="rId10" Type="http://schemas.openxmlformats.org/officeDocument/2006/relationships/hyperlink" Target="../in/&#1088;&#1077;&#1092;&#1077;&#1088;&#1077;&#1085;&#1076;&#1091;&#1084;&#1072;/%22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A3E8472C4C1ABF50AB410E253A57C65E61848670B807A30AB9B179118F8AC0CED84E86E1CF9EFE8Ct9K7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A3E8472C4C1ABF50AB410E253A57C65E62858A70B306A30AB9B179118F8AC0CED84E86E1CF9EFA8Ft9K7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0:00Z</dcterms:created>
  <dc:creator/>
  <dc:description/>
  <dc:language>en-US</dc:language>
  <cp:lastModifiedBy/>
  <cp:revision>0</cp:revision>
  <dc:subject/>
  <dc:title>Постановление ЦИК России от 23.08.2017 N 98/841-7"О Регламенте использования Государственной автоматизированной системы Российской Федерации "Выборы"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