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идеоурок пенсионной грамот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урок открыл управляющий отделением ПФР по Челябинской области Виктор Чернобровин. В режиме видеосвязи он поздравил старшеклассников и студентов с Единым днем пенсионной грамотности для молодежи, который второй год подряд организует Пенсионный фонд РФ по всей стране.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жно смолоду знать о социальных гарантиях, которые предоставляет государство, – отметил Виктор Чернобровин. – В этом случае вы сможете обеспечить себе более комфортные условия для жизни до глубокой старост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необычном проекте были приглашены старшеклассники и студенты профессиональных училищ, техникумов, колледжей и вузов в 23 районах и городах Челябинской области. Например, в Златоусте в актовом зале управления ПФР собрались студенты индустриального техникума, в УПФР г. Чебаркуля – учащиеся технического училища № 12, в УПФР Верхнеуральского района – лицеисты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ее 350 ребят стали участниками презентации  «Пенсионный фонд для молодых», которую также в режиме видеосвязи провел заместитель управляющего отделением Владимир Шаронов. Он подробно остановился на том, почему необходимо зарегистрироваться в системе обязательного пенсионного страхования и получить страховое свидетельство (СНИЛС). Владимир Николаевич рассказал ребятам, как правильно строить отношения с будущими работодателями, чтобы не остаться без пенсии на старости, а также дал несколько советов о том, как повлиять на размер своей будущей пенси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ни учащихся Челябинской области сегодня стали слушателями лекций, участниками ролевых игр, брейн-рингов, организованных в рамках этого образовательного проекта Пенсионного фонда РФ. Многие впервые классами и группами пришли на Дни открытых дверей в управления ПФР. Для них приготовили экскурсионные маршруты, викторины, показ фильма и даже мультика. Каждый участник социального урока может продолжить «пенсионный ликбез» дома, ведь на память ребята получили красочные буклеты «Все о будущей пенсии для учебы и жизни»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7.09.2012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6:00Z</dcterms:created>
  <dc:creator>2901 Городецкая</dc:creator>
  <dc:description/>
  <dc:language>en-US</dc:language>
  <cp:lastModifiedBy>pfr</cp:lastModifiedBy>
  <dcterms:modified xsi:type="dcterms:W3CDTF">2012-09-25T06:41:00Z</dcterms:modified>
  <cp:revision>5</cp:revision>
  <dc:subject/>
  <dc:title>В Челябинской области впервые прошел видеоурок пенсионной грамотности для молодежи</dc:title>
</cp:coreProperties>
</file>