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в 2018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2018 году отгружено товаров собственного производства, выполнено работ и услуг собственными силами организациями вида экономической деятельности «Обрабатывающие производства» на 10,5% больше, чем в 2017 году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 0,9%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 - на 1,3% меньш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2017 года наблюдалось в организациях по производству прочих готовых изделий (в 5,1 раза), производству лекарственных средств и материалов, применяемых в медицинских целях           (в 4,0 раза), производству готовых металлических изделий, кроме машин и оборудования         (в 3,2 раза), производству металлургическому (в 3,0 раза), производству прочих транспортных средств и оборудования (на 7,3%). Снижение отмечено в производстве машин и оборудования, не включенных в другие группировки (на 48,2%), производстве пищевых продуктов               (на 28,5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018 год составила 27045,2 рубля, что на 8,4% больше, чем за 2017 год, у работников организаций: деятельности финансовой и страховой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 35259,8 рублей (108,0% к уровню 2017 года), деятельности в области здравоохранения и социальных услуг - 32494,7 рублей (129,9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2402,5 рублей (103,4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транспортировки и хранения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-          28074,4 рубля (113,5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беспечения электрической энергией, газом и паром; кондиционирования воздуха - 25805,7 рублей (121,9%)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- 25642,2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(101,1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24744,2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(114,0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24639,8 рублей (115,3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15856,2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 (106,9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19 года просроченная задолженность по заработной плате в организациях Усть-Катавского городского округа составила 14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201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6726 человек, что на 2,5% меньше, чем за 2017</w:t>
      </w:r>
      <w:r>
        <w:rPr>
          <w:rFonts w:cs="Times New Roman" w:ascii="Times New Roman" w:hAnsi="Times New Roman"/>
          <w:sz w:val="24"/>
          <w:szCs w:val="24"/>
        </w:rPr>
        <w:t xml:space="preserve"> год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ях: транспортировки и хранения </w:t>
      </w:r>
      <w:r>
        <w:rPr>
          <w:rFonts w:cs="Times New Roman" w:ascii="Times New Roman" w:hAnsi="Times New Roman"/>
          <w:sz w:val="24"/>
          <w:szCs w:val="24"/>
        </w:rPr>
        <w:t xml:space="preserve">- 964 человека (92,3% к уровню 2017 года), образования - 812 человек (101,2%), деятельности в области здравоохранения и социальных услуг - 565 человек (97,5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563 человека (108,4%)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печения электрической энергией, газом и паром; кондиционирования воздуха - 204 человека (95,1%),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досуга и развлечений - 154 человека (94,6%), </w:t>
      </w:r>
      <w:r>
        <w:rPr>
          <w:rFonts w:cs="Times New Roman" w:ascii="Times New Roman" w:hAnsi="Times New Roman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131 человек (122,9%),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 xml:space="preserve">человек (99,1%), деятельности финансовой и страховой - 39 человек (95,9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Усть-Катавского городского округ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8 года составила 567 человек, из них признано безработными 532 человека (93,8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13"/>
      <w:ind w:firstLine="7144"/>
      <w:jc w:val="left"/>
      <w:rPr/>
    </w:pPr>
    <w:r>
      <w:rPr>
        <w:b w:val="false"/>
        <w:sz w:val="24"/>
        <w:szCs w:val="24"/>
      </w:rPr>
      <w:t xml:space="preserve">   </w:t>
    </w:r>
    <w:r>
      <w:rPr>
        <w:b w:val="false"/>
        <w:sz w:val="24"/>
        <w:szCs w:val="24"/>
        <w:lang w:val="en-US"/>
      </w:rPr>
      <w:t xml:space="preserve">    </w:t>
    </w:r>
    <w:r>
      <w:rPr>
        <w:b w:val="false"/>
        <w:sz w:val="24"/>
        <w:szCs w:val="24"/>
      </w:rPr>
      <w:t xml:space="preserve">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13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13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___» февраля 2019 г.</w:t>
    </w:r>
  </w:p>
  <w:p>
    <w:pPr>
      <w:pStyle w:val="Header"/>
      <w:spacing w:lineRule="auto" w:line="213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________________</w:t>
    </w:r>
  </w:p>
  <w:p>
    <w:pPr>
      <w:pStyle w:val="Header"/>
      <w:spacing w:lineRule="auto" w:line="213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7-08-17T13:32:00Z</cp:lastPrinted>
  <dcterms:modified xsi:type="dcterms:W3CDTF">2019-02-21T06:08:00Z</dcterms:modified>
  <cp:revision>225</cp:revision>
  <dc:subject/>
  <dc:title/>
</cp:coreProperties>
</file>