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уголовного законодательства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преступлений УК РФ, за совершение которых предусмотрена конфискация денег, ценностей и иного имущества, дополнен указанием на преступления, предусмотренные ст. ст. 281.1 УК РФ (содействие диверсионной деятельности), 281.2 УК РФ (прохождение обучения в целях осуществления диверсионной деятельности) и 281.3 УК РФ (организация диверсионного сообщества и участие в нем)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илена уголовная ответственность за преступления, предусмотренные: - частью второй ст. 205.4 УК РФ (организация террористического сообщества и участие в нем), пороговые значения наказания в виде лишения свободы увеличиваются с пределов 5 - 10 лет до значений 10 - 15 лет, - ст. 275 УК РФ (государственная измена), максимальное наказание устанавливается вплоть до пожизненного лишения свободы, - ст. 361 УК РФ (акт международного терроризма), нижний порог наказания в виде лишения свободы увеличивается в части первой с 10 до 12 лет, в части второй - с 8 до 10 лет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станавливается уголовная ответственность не только за нападение на лиц или учреждения, которые пользуются международной защитой (как это предусмотрено действующей редакцией ст. 360 УК РФ), но и за угрозу совершения такого нападения, увеличиваются пороговые значения наказания в виде лишения свободы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усматривается, что диверсией в том числе является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Ф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Кроме того, УК РФ дополняется новой статьей 284.3 УК РФ - оказание содействия в исполнении решений международных организаций, в которых Российская Федерация не участвует, или иностранных государственных органов, устанавливающей уголовную ответственность за оказание содействия в исполнении их решений об уголовном преследовании должностных лиц органов публичной власти Российской Федерации в связи с осуществлением ими служебной деятельности, иных лиц в связи с прохождением ими военной службы или пребыванием в добровольческих формированиях, содействующих выполнению задач, возложенных на Вооруженные Силы (максимальное наказание в виде лишения свободы на срок до пяти лет с лишением права занимать определенные должности или заниматься определенной деятельностью на тот же срок)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варительное расследование по уголовным делам о таких преступлениях будет производиться в форме предварительного следствия следователями Следственного комитета Российской Федерации. Кроме того, статья 57 (Пожизненное лишение свободы) УК РФ дополняется положением, предусматривающим, что пожизненное лишение свободы устанавливается, в том числе за совершение особо тяжких преступлений против основ конституционного строя и безопасности государства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4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24:00Z</dcterms:modified>
  <cp:revision>2</cp:revision>
  <dc:subject/>
  <dc:title>                   </dc:title>
</cp:coreProperties>
</file>