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right="4565" w:firstLine="3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8.02. 2017  № 18                                                          г. Усть-Катав</w:t>
      </w:r>
    </w:p>
    <w:p>
      <w:pPr>
        <w:pStyle w:val="Normal"/>
        <w:ind w:left="-360" w:right="47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8.08.2015 года № 117 «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»</w:t>
      </w:r>
    </w:p>
    <w:p>
      <w:pPr>
        <w:pStyle w:val="Normal"/>
        <w:ind w:left="-360"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Уставом Усть-Катавского  городского округа, Собрание депутатов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, утвержденное решением Собрания депутатов от 28.08.2015г. № 117, внести следующие изменен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1. приложение 1 к Положению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 дополнить пунктом 2.1. следующего содержания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 Руководители органов местного самоуправления, отраслевых и функциональных органов администрации Усть-Катавского городского округа, в пределах фонда оплаты труда, вправе ввести ежемесячную надбавку работникам, за которыми закреплены вопросы осуществления закупок для муниципальных нужд 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 от 05.04.2013 г. № 44-ФЗ «О контрактной системе в сфере закупок товаров, работ, услуг для обеспечения государственных и муниципальных нужд»,  в фиксированной сумме  до 2000 рублей в месяц.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 таблице прилож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«с 01.07.2016г.» заменить на дату  «с 01.01.2017г.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стую строку дополнить текстом «, специалист по физической культуре и спорту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950-7296» заменить цифрами «7645-8026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7358-8132»  заменить цифрами «8094-8945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4655-5317» заменить цифрами «5121-5849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3865-4293»  заменить цифрами «4252-4722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3516-3907» заменить цифрами «3868-4298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2675-2973» заменить цифрами «2943-3270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ы «2397-2664» заменить цифрами «2637-2930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2113-2348» заменить цифрами «2324-2583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ы «1911-2123» заменить цифрами «2102-2335»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bookmarkStart w:id="0" w:name="sub_1002"/>
      <w:r>
        <w:rPr>
          <w:sz w:val="28"/>
          <w:szCs w:val="28"/>
        </w:rPr>
        <w:t>Настоящее решение вступает в силу с момента опубликования   в газете «Усть-Катавская неделя» и распространяет свое действие на правоотношения, возникшие с 1 января 2017 года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</w:t>
        <w:tab/>
        <w:tab/>
        <w:tab/>
        <w:tab/>
        <w:t xml:space="preserve">      А.И.Дружини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С.Д.Семков</w:t>
      </w:r>
      <w:bookmarkEnd w:id="0"/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7:00Z</dcterms:created>
  <dc:creator>Абукаева</dc:creator>
  <dc:description/>
  <cp:keywords/>
  <dc:language>en-US</dc:language>
  <cp:lastModifiedBy>Ермакова Татьяна Федоровна</cp:lastModifiedBy>
  <cp:lastPrinted>2017-02-28T10:13:00Z</cp:lastPrinted>
  <dcterms:modified xsi:type="dcterms:W3CDTF">2017-03-02T07:20:00Z</dcterms:modified>
  <cp:revision>3</cp:revision>
  <dc:subject/>
  <dc:title> </dc:title>
</cp:coreProperties>
</file>