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6898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2.10.2019 г.</w:t>
        <w:tab/>
        <w:tab/>
        <w:tab/>
        <w:tab/>
        <w:tab/>
        <w:tab/>
        <w:tab/>
        <w:t>№ 1450</w:t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10"/>
      </w:tblGrid>
      <w:tr>
        <w:trPr>
          <w:trHeight w:val="145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о исполнение Постановления Правительства Российской Федерации от 09.07.2016г.  № 649 «О мерах по приспособлению жилых помещений и общего имущества в многоквартирном доме с учетом потребностей инвалидов», Постановления Правительства Челябинской области от 29.08.2018г. № 389-П и  в соответствии с Постановлением администрации Усть-Катавского городского округа от 23.05.2018г.  № 727 «О создании Комиссии по обследованию жилых помещений инвалидов и общего имущества в многоквартирных домах, в которых проживают инвали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  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pacing w:val="2"/>
          <w:szCs w:val="28"/>
        </w:rPr>
        <w:t>1. Утвердить План мероприятий по приспособлению жилых помещений инвалидов и общего имущества</w:t>
      </w:r>
      <w:r>
        <w:rPr>
          <w:szCs w:val="28"/>
        </w:rPr>
        <w:t xml:space="preserve"> в многоквартирных домах, в которых проживают инвалиды, входящих в состав муниципального и частного жилых фондов, с учетом потребностей инвалидов и обеспечения условий доступности указанных жилых помещений и общего имущества для инвалидов </w:t>
      </w:r>
      <w:r>
        <w:rPr>
          <w:rFonts w:eastAsia="Times New Roman"/>
          <w:spacing w:val="2"/>
          <w:szCs w:val="28"/>
        </w:rPr>
        <w:t>(приложение №1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бщему отделу администрации Усть-Катавского городского округа (Толоконникова О.Л.) обнародовать настоящее постановление на информационном стенде  администрации Усть-Катавского городского округа, разместить  его на сайте администрации Усть-Катавского городского округ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рганизацию исполнения данного постановления возложить на заместителя главы Усть-Катавского городского округа – начальника Управления инфраструктуры и строительства Дьячковского Д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городского округа                                       С.Д. Семков                                                     </w:t>
      </w:r>
    </w:p>
    <w:p>
      <w:pPr>
        <w:pStyle w:val="Normal"/>
        <w:jc w:val="right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jc w:val="right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rFonts w:eastAsia="Times New Roman"/>
          <w:spacing w:val="2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Усть-Ката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от 02.10.2019г.</w:t>
      </w:r>
    </w:p>
    <w:p>
      <w:pPr>
        <w:pStyle w:val="Normal"/>
        <w:jc w:val="right"/>
        <w:rPr>
          <w:rFonts w:eastAsia="Times New Roman"/>
          <w:color w:val="2D2D2D"/>
          <w:spacing w:val="2"/>
          <w:szCs w:val="28"/>
        </w:rPr>
      </w:pPr>
      <w:r>
        <w:rPr>
          <w:rFonts w:eastAsia="Times New Roman"/>
          <w:color w:val="2D2D2D"/>
          <w:spacing w:val="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ых фондов, с учетом потребностей инвалидов и обеспечения условий доступности указанных жилых помещений и общего имущества для инвалидов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6237"/>
        <w:gridCol w:w="269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исполнения мероприят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ем и рассмотрение заявлений, поступивших в комиссию от граждан, в целях оценки и возможности приспособления жилых помещений и общего имущества с учетом потребностей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Style15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ормирование планов-графиков проведения обследований жилых помещений и общего имущества  (далее именуются – планы-граф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 мере поступления заявлений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оведение обследования жилых помещений и общего имущества в целях оценки приспособления соответствующих жилых помещений и общего имущества с учетом потребностей инвалидов и обеспечения условий доступности соответствующих жилых помещений и общего имущества для инвалидов, а также в целях оценки возможности приспособления соответствующих жилых помещений и общего имущества с учетом потребностей инвалидов в зависимости от особенностей ограничения жизнедеятельности, обусловленного инвалидностью лиц, проживающих в соответствующих жилых помещениях (далее именуются – обследования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стоянно</w:t>
            </w:r>
          </w:p>
        </w:tc>
      </w:tr>
      <w:tr>
        <w:trPr>
          <w:trHeight w:val="14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 проведении визуального, технического осмотра жилого помещения в соответствии с планом-графиком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) 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 проведении визуального, технического осмотра жилого помещения в соответствии с планом-графиком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 и общего имущества в соответствующем многоквартирн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 проведении визуального, технического осмотра жилого помещения в соответствии с планом-графиком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) проведение визуального, технического осмотра жилого помещения и общего имущества, принятие решения о необходимости (отсутствии необходимости) в проведении дополнительных обследований, испытаний несущих конструкций жилого дома (многоквартирного жилого дома), проведение указанных обследований,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сроки, установленные планом-графиком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) оценка необходимости и возможности приспособления жилого помещения и общего имущества с учетом потребностей инвалида и обеспечения условий их доступности для инвал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течение 15 рабочих дней со дня проведения визуального, технического осмотра соответствующего жилого помещения и общего имущества либо со дня получения комиссией результатов дополнительных испытаний, исследований, проведенных в соответствии с подпунктом 2 настоящего пункта, - в случае проведения соответствующих дополнительных испытаний, исследований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) оформление акта обследования жилого помещения и общего имущества в целях их приспособления с учетом потребностей инвалида и обеспечения условий доступности соответствующих жилого помещения и общего имущества для инвалида (далее именуется – акт обслед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течение 1 месяца со дня проведения визуального, технического осмотра соответствующего жилого помещения и общего имущества либо со дня получения комиссией результатов дополнительных испытаний, исследований, проведенных в соответствии с подпунктом 2 настоящего пункта, - в случае проведения соответствующих дополнительных испытаний, исследова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нятие решения о проведении проверки экономической целесообразности реконструкции или </w:t>
            </w:r>
            <w:hyperlink r:id="rId4">
              <w:r>
                <w:rPr>
                  <w:rStyle w:val="InternetLink"/>
                  <w:rFonts w:eastAsia="Calibri"/>
                  <w:color w:val="000000"/>
                  <w:u w:val="none"/>
                </w:rPr>
                <w:t>капитального ремонта</w:t>
              </w:r>
            </w:hyperlink>
            <w:r>
              <w:rPr/>
              <w:t xml:space="preserve"> многоквартирного дома (части дома), в котором проживает инвалид, в целях приспособления жилого помещения инвалида и (или) общего имущества в соответствующем многоквартирном доме с учетом потребностей инвалида и обеспечения условий их доступности для инвалида (далее именуется – проверка экономической целесообразности) – в случае, предусмотренном пунктом 15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 9 июля 2016г. № 649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 течение 15 рабочих дней со дня оформления акта обследова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проверки экономической целесообразности и составление проекта решения об экономической целесообразности (нецелесообразности) реконструкции или </w:t>
            </w:r>
            <w:hyperlink r:id="rId5">
              <w:r>
                <w:rPr>
                  <w:rStyle w:val="InternetLink"/>
                  <w:rFonts w:eastAsia="Calibri"/>
                  <w:color w:val="000000"/>
                  <w:u w:val="none"/>
                </w:rPr>
                <w:t>капитального ремонта</w:t>
              </w:r>
            </w:hyperlink>
            <w:r>
              <w:rPr/>
              <w:t xml:space="preserve"> многоквартирного дома (части дома), в котором проживает инвалид, в целях приспособления жилого помещения инвалида и (или) общего имущества в соответствующем многоквартирном доме с учетом потребностей инвалида и обеспечения условий их доступности для инвалида (далее именуется – решение об экономической целесообразности (нецелеобраз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течение 1 месяца со дня принятия комиссией решения о проведении проверки экономической целесообразност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нятие решения об экономической целесообразности (нецелеобразности) и вынесение заключения о возможности приспособления жилого помещения и общего имущества с учетом потребностей инвалида и обеспечения условий доступности жилых помещений и общего имущества для инвалида (далее именуется – положительное заключение) либо заключение об отсутствии такой возм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течение 2 месяцев со дня оформления акта обследова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включения мероприятий по приспособлению жилого помещения и общего имущества с учетом потребностей инвалида и обеспечения условий доступности жилых помещений и общего имущества для инвалида (далее именуются – мероприятия), содержащихся в акте обследования, в Перечень мероприятий по приспособлению жилого помещения и общего имущества с учетом потребностей инвалида и обеспечения условий доступности жилых помещений и общего имущества для инвалида (далее именуется – Перечень), оформляемый по форме, согласно приложению к настояще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течение 1 месяца со дня оформления акта обследования, содержащего вывод о наличии технической возможности для приспособления жилого помещения и общего имущества либо со дня принятия комиссией положительного заключения – в случае проведения проверки экономической целесообразно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pacing w:val="2"/>
          <w:sz w:val="24"/>
        </w:rPr>
        <w:t xml:space="preserve">к </w:t>
      </w:r>
      <w:r>
        <w:rPr>
          <w:sz w:val="24"/>
        </w:rPr>
        <w:t xml:space="preserve">Плану мероприятий по приспособ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жилых помещений инвалидов и общего имуществ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 многоквартирных домах, в которых проживаю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инвалиды, входящих в состав муниципального и частн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жилых фондов, с учетом потребностей инвалидов и обеспечения </w:t>
      </w:r>
    </w:p>
    <w:p>
      <w:pPr>
        <w:pStyle w:val="Normal"/>
        <w:jc w:val="right"/>
        <w:rPr/>
      </w:pPr>
      <w:r>
        <w:rPr>
          <w:sz w:val="24"/>
        </w:rPr>
        <w:t xml:space="preserve">условий доступности указанных жилых помещений и обще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имущества для инвалид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роприятий по приспособлению жилого помещения и общего имущества с учетом потребностей инвалида и обеспечения условий доступности указанных жилых помещений и общего имущества для инвали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.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дома, в котором располагается жилое пом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выполн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Calibri" w:cs="Arial Black"/>
      <w:b/>
      <w:bCs/>
      <w:sz w:val="44"/>
      <w:szCs w:val="24"/>
      <w:lang w:val="ru-RU" w:bidi="ar-SA"/>
    </w:rPr>
  </w:style>
  <w:style w:type="character" w:styleId="2">
    <w:name w:val="Заголовок 2 Знак"/>
    <w:qFormat/>
    <w:rPr>
      <w:rFonts w:ascii="Arial Narrow" w:hAnsi="Arial Narrow" w:eastAsia="Calibri" w:cs="Arial Narrow"/>
      <w:b/>
      <w:bCs/>
      <w:sz w:val="40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3"/>
    </w:pPr>
    <w:rPr>
      <w:color w:val="000000"/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http://pandia.ru/text/category/kapitalmznij_remont/" TargetMode="External"/><Relationship Id="rId5" Type="http://schemas.openxmlformats.org/officeDocument/2006/relationships/hyperlink" Target="http://pandia.ru/text/category/kapitalmznij_remon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28:00Z</dcterms:created>
  <dc:creator>zam</dc:creator>
  <dc:description/>
  <cp:keywords/>
  <dc:language>en-US</dc:language>
  <cp:lastModifiedBy>Шкерина Наталья Александровна</cp:lastModifiedBy>
  <cp:lastPrinted>2019-01-05T14:42:00Z</cp:lastPrinted>
  <dcterms:modified xsi:type="dcterms:W3CDTF">2019-10-07T10:50:00Z</dcterms:modified>
  <cp:revision>6</cp:revision>
  <dc:subject/>
  <dc:title>  </dc:title>
</cp:coreProperties>
</file>