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17 г.</w:t>
        <w:tab/>
        <w:t xml:space="preserve">                               </w:t>
        <w:tab/>
        <w:tab/>
        <w:tab/>
        <w:t xml:space="preserve">           </w:t>
        <w:tab/>
        <w:t xml:space="preserve">              № 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арантированного перечня услуг по погребению на территории Усть-Ката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17 № 88 «Об утверждении размера индексации выплат, пособий и компенсаций в 2017 году»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арантированный перечень услуг по погребению умершего пенсионера, не работавшего на день смерти и являвшегося получателем пенсии на территории Усть-Катавского городского округа, с 1 февраля 2017 года (далее – Перечень) (приложение)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учреждению-Управлению Пенсионного фонда Российской Федерации в городе Усть-Катаве (Г.И. Мельникова) обеспечить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у социального пособия на погребение гражданам (супругу, близким родственникам, иным родственникам, законному представителю умершего или иному лицу, осуществлявшему погребение за свой счет) в размере, равном стоимости услуг, предоставляемых согласно Перечню, в день обращения на основании справки о смерти, если обращение за ним последовало не позднее шести месяцев со дня смерти;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мещение стоимости услуг специализированной службе по вопросам похоронного дела в размере, равном стоимости услуг, предоставляемых согласно Перечню, в десятидневный срок со дня обращения этой службы, на основании справки о смерти, если обращение за возмещением стоимости услуг последовало не позднее шести месяцев со дня погребения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Усть-Катавского городского округа № 1568 от 30.12.2015 «об утверждении гарантированного перечня услуг по погребению на территории Усть-Катавского городского округа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01.02.2017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Усть-Катавского городского округа                                        С.Н. Пульдяе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02.02.2017  г. № 78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арантированный перечень услуг по погребению умершего пенсионера, не работавшего на день смерти на территории Усть-Катавского городского округа, с 01.02.2017</w:t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формление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а о смерти из медучреждения </w:t>
        <w:tab/>
        <w:tab/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идетельство о смерти</w:t>
        <w:tab/>
        <w:tab/>
        <w:tab/>
        <w:tab/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равка по социальному пособию на погребение</w:t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чет-фактура и акт выполненных работ </w:t>
        <w:tab/>
        <w:tab/>
        <w:tab/>
        <w:t xml:space="preserve">          - бесплат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об деревянный, не из ценных пород дерева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эвакуатор </w:t>
        <w:tab/>
        <w:tab/>
        <w:tab/>
        <w:tab/>
        <w:tab/>
        <w:tab/>
        <w:tab/>
        <w:t xml:space="preserve">          -1111-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рывало или полиэтиленовая пленка                                    -1111-9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мятник с табличкой (ФИО, даты рождения и смерти)        - 499-96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ка могилы                                                                               - 1448-7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нос гроба с телом умершего и памятника к мес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хоронения                                                                                           - бесплатно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ускание гроба с телом в могилу                           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8. Закапывание, оформление надмогильного холмика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9. Установка памятника                                                  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0.Транспортные услуги по перевозке покой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арендованной машин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 места смерти из Усть-Ката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орг г. Катав-Ивановска                                                                   - 1111-9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з морга г. Катав-Ивановска до места захоро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ладбище «Красная горка» в г. Усть-Катаве                                   - 1111-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, рублей:                                                                                      - 6396-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54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7-01-23T14:37:00Z</cp:lastPrinted>
  <dcterms:modified xsi:type="dcterms:W3CDTF">2017-02-08T11:28:00Z</dcterms:modified>
  <cp:revision>15</cp:revision>
  <dc:subject/>
  <dc:title>Проект</dc:title>
</cp:coreProperties>
</file>