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Cs w:val="28"/>
        </w:rPr>
      </w:pPr>
      <w:r>
        <w:rPr>
          <w:szCs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28"/>
        </w:rPr>
      </w:pPr>
      <w:r>
        <w:rPr>
          <w:rFonts w:cs="Arial Narrow" w:ascii="Arial Narrow" w:hAnsi="Arial Narrow"/>
          <w:b/>
          <w:sz w:val="44"/>
          <w:szCs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5.07.2011г.</w:t>
        <w:tab/>
        <w:tab/>
        <w:tab/>
        <w:tab/>
        <w:tab/>
        <w:tab/>
        <w:t xml:space="preserve">                                      №  7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существлении администрацией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 округа государственных полномоч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лицензированию розничной продажи алкогольной </w:t>
      </w:r>
    </w:p>
    <w:p>
      <w:pPr>
        <w:pStyle w:val="Normal"/>
        <w:rPr>
          <w:szCs w:val="28"/>
        </w:rPr>
      </w:pPr>
      <w:r>
        <w:rPr>
          <w:szCs w:val="28"/>
        </w:rPr>
        <w:t>прод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  с   Законом   Челябинской   области   06.10.2003г. № 131-ФЗ «Об общих принципах организации местного самоуправления в Российской Федерации», Законом   Челябинской   области   от 23.06.2011г. № 156-ЗО «О наделении органов местного самоуправления отдельными государственными полномочиями на лицензирование розничной продажи алкогольной продукции», Уставом Усть-Катавского городского округа, 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Исполнение полномочий по лицензированию розничной продажи алкогольной продукции на территории Усть-Катавского городского округа возложить на отдел социально-экономического развития и размещения муниципального заказа администрации  Усть-Катав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2.Утвердить Порядок лицензирования деятельности по розничной продаже алкогольной продукции на территории Усть-Катавского городского округ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чальнику общего отдела администрации Усть-Катавского городского округа О.Л.Толоконниковой настоящее постановление обнародовать на официальном сайте Усть-Катав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рганизацию исполнения  данного постановления возложить на начальника отдела социально-экономического развития и размещения муниципального заказа администрации Усть-Катавского городского округа Л.М.Мамае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Контроль за </w:t>
      </w:r>
      <w:r>
        <w:rPr/>
        <w:t xml:space="preserve">исполнением настоящего постановления возложить на заместителя </w:t>
      </w:r>
      <w:r>
        <w:rPr>
          <w:szCs w:val="28"/>
        </w:rPr>
        <w:t xml:space="preserve"> главы Усть-Катавского городского округа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Э.В.Алфё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5:00Z</dcterms:created>
  <dc:creator>1</dc:creator>
  <dc:description/>
  <cp:keywords/>
  <dc:language>en-US</dc:language>
  <cp:lastModifiedBy>1</cp:lastModifiedBy>
  <cp:lastPrinted>2011-07-26T15:37:00Z</cp:lastPrinted>
  <dcterms:modified xsi:type="dcterms:W3CDTF">2013-02-15T03:43:00Z</dcterms:modified>
  <cp:revision>3</cp:revision>
  <dc:subject/>
  <dc:title> </dc:title>
</cp:coreProperties>
</file>