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12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Кадастровая палата по Челябинской области разрабатывает комплекс антикоррупционных мер</w:t>
      </w:r>
    </w:p>
    <w:p>
      <w:pPr>
        <w:pStyle w:val="Normal"/>
        <w:spacing w:lineRule="auto" w:line="360"/>
        <w:ind w:left="0" w:right="0" w:firstLine="6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612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абота по противодействию коррупции является одним из приоритетных направлений деятельности филиала Федеральной кадастровой палаты Росреестра по Челябинской области. В учреждении разработана система мер, которая позволяет  предотвращать различные коррупционные проявления.</w:t>
      </w:r>
    </w:p>
    <w:p>
      <w:pPr>
        <w:pStyle w:val="Normal"/>
        <w:spacing w:lineRule="auto" w:line="360"/>
        <w:ind w:left="0" w:right="0" w:firstLine="6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61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 настоящий момент южноуральцы могут сообщить о возможных фактах коррупции со стороны работников Кадастровой палаты по Челябинской области по круглосуточному телефону доверия (8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(351) 20-20-398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, а также в письменном виде по почте (454081, г. Челябинск, участок 1 ЧЭМК, д. 1) или по электронному адресу (antikor@74.kadastr.ru). Проинформировать о фактах коррупции можно также заполнив онлайн форму на официальном сайте учрежде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www.kadastr.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регион – Челябинская область) в разделе «Обратная связь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отиводействие коррупции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братная связь для сообщений о фактах коррупции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» (http://kadastr.ru/site/fback/anticorrupt/form.htm).</w:t>
      </w:r>
    </w:p>
    <w:p>
      <w:pPr>
        <w:pStyle w:val="Normal"/>
        <w:spacing w:lineRule="auto" w:line="36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eastAsia="ru-RU"/>
        </w:rPr>
        <w:t>Обращаем внимание, что в каждом пункте приема и выдачи документов региональной Кадастровой палаты размещены книги жалоб и предложений, которые также служат формой обратной связи с заявителям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str.ru/" TargetMode="External"/><Relationship Id="rId3" Type="http://schemas.openxmlformats.org/officeDocument/2006/relationships/hyperlink" Target="http://kadastr.ru/site/fback/anticorrupt.htm" TargetMode="External"/><Relationship Id="rId4" Type="http://schemas.openxmlformats.org/officeDocument/2006/relationships/hyperlink" Target="http://kadastr.ru/site/fback/anticorrupt/for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4-07T09:21:10Z</dcterms:modified>
  <cp:revision>33</cp:revision>
  <dc:subject/>
  <dc:title/>
</cp:coreProperties>
</file>