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color w:val="0000FF"/>
          <w:sz w:val="24"/>
          <w:szCs w:val="24"/>
        </w:rPr>
        <w:t xml:space="preserve">                           </w:t>
      </w:r>
      <w:r>
        <w:rPr>
          <w:sz w:val="32"/>
          <w:szCs w:val="32"/>
        </w:rPr>
        <w:t>Как улучшить жилищные условия за счёт средств материнского капитала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учшение жилищных условий остаётся среди жителей Челябинской области одним из наиболее популярных направлений распоряжения средствами материнского капитала. Распорядиться материнским капиталом на улучшение жилищных условий можно, когда ребёнку, в связи с рождением (усыновлением) которого возникло право на дополнительные меры государственной поддержки, исполнится три года. Исключение – уплата первоначального взноса при получении жилищного кредита или займа, а также направление средств материнского капитала на погашение жилищных кредитов или займов. В этом случае воспользоваться материнским капиталом можно сразу после рождения (усыновления) ребёнка.                                              </w:t>
        <w:tab/>
        <w:t xml:space="preserve">Подать заявление о распоряжении средствами материнского (семейного) капитала на улучшение жилищных условий с привлечением кредитных средств (наиболее востребованное у семей направление программы), можно непосредственно в банке, в котором открывается (или уже открыт) кредит. То есть вместо двух обращений – в банк и Пенсионный фонд – семье достаточно обратиться только в банк, где одновременно оформляется кредит и подаётся заявление на погашение кредита или уплату первоначального взноса при получении кредита. Заявление и необходимые сведения из документов банки передают территориальным органам ПФР по электронным каналам связи.            </w:t>
        <w:tab/>
        <w:t xml:space="preserve">Отделение ПФР по Челябинской области напоминает, что с февраля 2022 размер материнского (семейного) капитала при рождении или усыновлении первого ребенка составляет 524527 рубль 90 копейки, при рождении второго ребёнка сумма увеличивается на 168616 рублей 20 копеек.                                           </w:t>
        <w:tab/>
        <w:t>При рождении или усыновлении второго или последующего ребенка, начиная с  января 2020 года (в случае если ранее право на маткапитал не возникало) – 693144 рубль  10 копеек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254635</wp:posOffset>
              </wp:positionV>
              <wp:extent cx="6061075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90.2pt;mso-wrap-distance-left:9.05pt;mso-wrap-distance-right:9.05pt;mso-wrap-distance-top:0pt;mso-wrap-distance-bottom:0pt;margin-top:20.0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srvadm</cp:lastModifiedBy>
  <cp:lastPrinted>2022-03-10T09:56:00Z</cp:lastPrinted>
  <dcterms:modified xsi:type="dcterms:W3CDTF">2021-10-29T09:50:00Z</dcterms:modified>
  <cp:revision>7</cp:revision>
  <dc:subject/>
  <dc:title>… рублей списал ПФР с банковских счетов работодателей-должников</dc:title>
</cp:coreProperties>
</file>