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0" w:right="4565" w:firstLine="720"/>
        <w:rPr>
          <w:rFonts w:ascii="Arial Narrow" w:hAnsi="Arial Narrow" w:cs="Arial Narrow"/>
          <w:b/>
          <w:b/>
          <w:bCs/>
          <w:color w:val="000000"/>
          <w:sz w:val="40"/>
        </w:rPr>
      </w:pPr>
      <w:r>
        <w:rPr/>
        <w:drawing>
          <wp:inline distT="0" distB="0" distL="0" distR="0">
            <wp:extent cx="773430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rFonts w:cs="Arial Narrow" w:ascii="Arial Narrow" w:hAnsi="Arial Narrow"/>
          <w:b/>
          <w:bCs/>
          <w:color w:val="000000"/>
          <w:sz w:val="40"/>
        </w:rPr>
        <w:t>Администрация Усть-Катавского городского округа</w:t>
      </w:r>
    </w:p>
    <w:p>
      <w:pPr>
        <w:pStyle w:val="Heading2"/>
        <w:rPr>
          <w:color w:val="000000"/>
          <w:sz w:val="52"/>
        </w:rPr>
      </w:pPr>
      <w:r>
        <w:rPr>
          <w:color w:val="000000"/>
        </w:rPr>
        <w:t>Челябинской области</w:t>
      </w:r>
    </w:p>
    <w:p>
      <w:pPr>
        <w:pStyle w:val="Heading1"/>
        <w:rPr>
          <w:color w:val="000000"/>
          <w:sz w:val="52"/>
        </w:rPr>
      </w:pPr>
      <w:r>
        <w:rPr>
          <w:color w:val="000000"/>
          <w:sz w:val="52"/>
        </w:rPr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От  15.11.2016г.</w:t>
        <w:tab/>
        <w:tab/>
        <w:tab/>
        <w:tab/>
        <w:tab/>
        <w:t xml:space="preserve">                                                     № 143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29" w:leader="none"/>
        </w:tabs>
        <w:ind w:right="4251" w:hanging="0"/>
        <w:jc w:val="both"/>
        <w:rPr>
          <w:szCs w:val="28"/>
        </w:rPr>
      </w:pPr>
      <w:r>
        <w:rPr>
          <w:color w:val="000000"/>
          <w:szCs w:val="28"/>
        </w:rPr>
        <w:t xml:space="preserve">О внесении изменений в постановление администрации Усть-Катавского городского </w:t>
      </w:r>
      <w:r>
        <w:rPr>
          <w:szCs w:val="28"/>
        </w:rPr>
        <w:t>округа № 1750 от 06.12.2013г. «Об утверждении муниципальной программы «Развитие физической культуры и спорта в Усть-Катавском городском округе на 2014-2016 годы»</w:t>
      </w:r>
    </w:p>
    <w:p>
      <w:pPr>
        <w:pStyle w:val="Normal"/>
        <w:ind w:right="390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39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Руководствуясь Бюджетным кодексом Российской Федерации №145-ФЗ от 31.07.1998г., </w:t>
      </w:r>
      <w:r>
        <w:rPr>
          <w:sz w:val="26"/>
          <w:szCs w:val="26"/>
        </w:rPr>
        <w:t>Решением Собрания депутатов Усть-Катавского городского округа от 25.12.2015г.  № 195 «О бюджете Усть-Катавского городского округа на 2016 год»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 целью повышения эффективности расходов бюджета Усть-Катавского городского </w:t>
      </w:r>
      <w:r>
        <w:rPr>
          <w:sz w:val="26"/>
          <w:szCs w:val="26"/>
        </w:rPr>
        <w:t>округа в осуществлении бюджетной политики в сфере «Физическая культура и спорт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Усть-Катавского городского округа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муниципальную программу «Развитие физической культуры и спорта в Усть-Катавском городском округе на 2014-2016 годы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паспорте муниципальной программы «Развитие физической культуры и спорта в Усть-Катавском городском округе на 2014-2016 годы», в разделе «Объем бюджетных ассигнований муниципальной программы» цифры «48320,536» и «16206,20» заменить цифрами «50168,64» и «18054,30» соответствен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 В разделе «V. Ресурсное обеспечение муниципальной программы» муниципальной программы «Развитие физической культуры и спорта в Усть-Катавском городском округе на 2014-2016 годы» цифры «48320,536» и «16206,20» заменить цифрами «50168,64» и «18054,30» соответствен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В паспорте подпрограммы «Развитие физической культуры, спорта и материально-технической базы на 2014 — 2016 годы» муниципальной программы «Развитие физической культуры и спорта в Усть-Катавском городском округе на 2014-2016 годы» в разделе «Объем бюджетных ассигнований подпрограммы» цифру «1206,20» заменить цифрой «1366,20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В разделе «V. Ресурсное обеспечение подпрограммы» подпрограммы «Развитие физической культуры, спорта и материально-технической базы на 2014 — 2016 годы» муниципальной программы «Развитие физической культуры и спорта в Усть-Катавском городском округе на 2014-2016 годы» цифру «1206,20» заменить цифрой «1366,20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В паспорте подпрограммы «Поддержка и развитие МБУ «Спортивно — оздоровительный комплекс» на 2014 — 2016г.г.» муниципальной программы «Развитие физической культуры и спорта в Усть-Катавском городском округе на 2014-2016 годы» в разделе «Объем бюджетных ассигнований подпрограммы» цифру «15000,00» заменить цифрой «16688,10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 В разделе «V. Ресурсное обеспечение подпрограммы» подпрограммы «Поддержка и развитие МБУ «Спортивно — оздоровительный комплекс» на 2014 — 2016г.г.» муниципальной программы «Развитие физической культуры и спорта в Усть-Катавском городском округе на 2014-2016 годы» цифру «15000,00» заменить цифрой «16688,10».</w:t>
      </w:r>
    </w:p>
    <w:p>
      <w:pPr>
        <w:pStyle w:val="Normal"/>
        <w:ind w:firstLine="675"/>
        <w:jc w:val="both"/>
        <w:rPr/>
      </w:pPr>
      <w:r>
        <w:rPr>
          <w:sz w:val="26"/>
          <w:szCs w:val="26"/>
        </w:rPr>
        <w:t xml:space="preserve">1.7. Раздел «План мероприятий муниципальной программы «Развитие физической культуры и спорта в Усть-Катавском городском округе на 2014-2016 годы» на 2016 год.» приложения 4 муниципальной программы </w:t>
      </w:r>
      <w:r>
        <w:rPr>
          <w:bCs/>
          <w:sz w:val="26"/>
          <w:szCs w:val="26"/>
        </w:rPr>
        <w:t xml:space="preserve">«Развитие физической культуры и </w:t>
      </w:r>
      <w:r>
        <w:rPr>
          <w:sz w:val="26"/>
          <w:szCs w:val="26"/>
        </w:rPr>
        <w:t>спорта в Усть-Катавском городском округе на 2014-2016 годы» изложить в новой редакции. (Приложение 1).</w:t>
      </w:r>
    </w:p>
    <w:p>
      <w:pPr>
        <w:pStyle w:val="Normal"/>
        <w:ind w:firstLine="675"/>
        <w:jc w:val="both"/>
        <w:rPr/>
      </w:pPr>
      <w:r>
        <w:rPr>
          <w:sz w:val="26"/>
          <w:szCs w:val="26"/>
        </w:rPr>
        <w:t>1.8. Раздел «Ресурсное обеспечение реализации муниципальной программы «Развитие физической культуры и спорта в Усть-Катавском городском округе на 2014-2016 годы» (Сводные значения показателей объёмов финансирования)» приложения 5 муниципальной программы «Развитие физической культуры и спорта в Усть-Катавском городском округе на 2014-2016 годы» изложить в новой редакции. (Приложение 2).</w:t>
      </w:r>
    </w:p>
    <w:p>
      <w:pPr>
        <w:pStyle w:val="Normal"/>
        <w:ind w:firstLine="675"/>
        <w:jc w:val="both"/>
        <w:rPr/>
      </w:pPr>
      <w:r>
        <w:rPr>
          <w:sz w:val="26"/>
          <w:szCs w:val="26"/>
        </w:rPr>
        <w:t>1.9. Раздел «Финансовое экономическое обоснования затрат на мероприятие муниципальной программы на 2016 год в разрезе подпрограммы «Развитие физической культуры, спорта и материально-технической базы на 2014 — 2016г.г.» приложения 6 муниципальной программы «Развитие физической культуры и спорта в Усть-Катавском городском округе на 2014-2016 годы» изложить в новой редакции. (Приложение 3).</w:t>
      </w:r>
    </w:p>
    <w:p>
      <w:pPr>
        <w:pStyle w:val="Normal"/>
        <w:ind w:firstLine="709"/>
        <w:jc w:val="both"/>
        <w:rPr/>
      </w:pPr>
      <w:r>
        <w:rPr>
          <w:rFonts w:eastAsia="Tahoma"/>
          <w:sz w:val="26"/>
          <w:szCs w:val="26"/>
        </w:rPr>
        <w:t>2. Общему отделу администрации Усть-Катавского городского округа (О.Л.Толоконникова) обнародовать настоящее постановление на информационном стенде администрации Усть-Катавского городского округа и разместить на официальном сайте администрации Усть-Катавского городского округа.</w:t>
      </w:r>
    </w:p>
    <w:p>
      <w:pPr>
        <w:pStyle w:val="Normal"/>
        <w:ind w:firstLine="709"/>
        <w:jc w:val="both"/>
        <w:rPr/>
      </w:pPr>
      <w:r>
        <w:rPr>
          <w:rFonts w:eastAsia="Tahoma"/>
          <w:sz w:val="26"/>
          <w:szCs w:val="26"/>
        </w:rPr>
        <w:t>3. Организацию исполнения настоящего постановления возложить на председателя Комитета по физической культуре и спорту администрации Усть-Катавского городского округа С.В.Харитонова.</w:t>
      </w:r>
    </w:p>
    <w:p>
      <w:pPr>
        <w:pStyle w:val="Normal"/>
        <w:ind w:firstLine="709"/>
        <w:jc w:val="both"/>
        <w:rPr/>
      </w:pPr>
      <w:r>
        <w:rPr>
          <w:rFonts w:eastAsia="Tahoma"/>
          <w:sz w:val="26"/>
          <w:szCs w:val="26"/>
        </w:rPr>
        <w:t>4.  Контроль за исполнением настоящего постановления возложить на первого заместителя главы Усть-Катавского городского округа по вопросам социально-культурной политики, охраны здоровья населения С.Н. Пульдяева.</w:t>
      </w:r>
    </w:p>
    <w:p>
      <w:pPr>
        <w:pStyle w:val="Normal"/>
        <w:ind w:firstLine="374"/>
        <w:rPr>
          <w:rFonts w:eastAsia="Tahoma"/>
          <w:sz w:val="26"/>
          <w:szCs w:val="26"/>
        </w:rPr>
      </w:pPr>
      <w:r>
        <w:rPr>
          <w:rFonts w:eastAsia="Tahoma"/>
          <w:sz w:val="26"/>
          <w:szCs w:val="26"/>
        </w:rPr>
      </w:r>
    </w:p>
    <w:p>
      <w:pPr>
        <w:pStyle w:val="Normal"/>
        <w:ind w:firstLine="3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rPr>
          <w:sz w:val="26"/>
          <w:szCs w:val="26"/>
        </w:rPr>
      </w:pPr>
      <w:r>
        <w:rPr>
          <w:sz w:val="26"/>
          <w:szCs w:val="26"/>
        </w:rPr>
        <w:t>Глава Усть-Катавского городского округа                                                  С.Д. Семков</w:t>
      </w:r>
    </w:p>
    <w:p>
      <w:pPr>
        <w:pStyle w:val="Normal"/>
        <w:ind w:firstLine="5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6" w:gutter="0" w:header="42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49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ind w:firstLine="1049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ind w:firstLine="1049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ь-Катавского городского округа</w:t>
      </w:r>
    </w:p>
    <w:p>
      <w:pPr>
        <w:pStyle w:val="Normal"/>
        <w:ind w:firstLine="10490"/>
        <w:jc w:val="center"/>
        <w:rPr/>
      </w:pPr>
      <w:r>
        <w:rPr>
          <w:color w:val="000000"/>
          <w:sz w:val="22"/>
          <w:szCs w:val="22"/>
        </w:rPr>
        <w:t xml:space="preserve"> № </w:t>
      </w:r>
      <w:r>
        <w:rPr>
          <w:color w:val="000000"/>
          <w:sz w:val="22"/>
          <w:szCs w:val="22"/>
        </w:rPr>
        <w:t>1432 от 15.11.2016г.</w:t>
      </w:r>
    </w:p>
    <w:p>
      <w:pPr>
        <w:pStyle w:val="Normal"/>
        <w:ind w:firstLine="978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лана мероприятий муниципальной программы </w:t>
      </w:r>
    </w:p>
    <w:p>
      <w:pPr>
        <w:pStyle w:val="Normal"/>
        <w:ind w:firstLine="6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Развитие физической культуры и спорта в Усть-Катавском городском округе на 2014-2016 годы» на 2016 год.</w:t>
      </w:r>
    </w:p>
    <w:p>
      <w:pPr>
        <w:pStyle w:val="Normal"/>
        <w:ind w:firstLine="660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tbl>
      <w:tblPr>
        <w:tblW w:w="15135" w:type="dxa"/>
        <w:jc w:val="left"/>
        <w:tblInd w:w="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3120"/>
        <w:gridCol w:w="1470"/>
        <w:gridCol w:w="1275"/>
        <w:gridCol w:w="1095"/>
        <w:gridCol w:w="1320"/>
        <w:gridCol w:w="1486"/>
        <w:gridCol w:w="2189"/>
        <w:gridCol w:w="2760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дпрограммы, структурного подразделения, основного мероприятия, мероприятий программы</w:t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 сдачи объекта (проведения мероприятия)</w:t>
            </w:r>
          </w:p>
        </w:tc>
        <w:tc>
          <w:tcPr>
            <w:tcW w:w="3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ые объем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нансирования  (тыс. руб.)</w:t>
            </w:r>
          </w:p>
        </w:tc>
        <w:tc>
          <w:tcPr>
            <w:tcW w:w="1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атья экономической классификации</w:t>
            </w:r>
          </w:p>
        </w:tc>
        <w:tc>
          <w:tcPr>
            <w:tcW w:w="2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ое назначение (раздел, подраздел, целевая статья, вид  расходов)</w:t>
            </w:r>
          </w:p>
        </w:tc>
        <w:tc>
          <w:tcPr>
            <w:tcW w:w="27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3" w:right="-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409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 округа</w:t>
            </w:r>
          </w:p>
        </w:tc>
        <w:tc>
          <w:tcPr>
            <w:tcW w:w="1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целом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ru-RU"/>
              </w:rPr>
              <w:t>по муниципальной программе «Развитие физической культуры и спорта в Усть-Катавском городском округе на 2014-2016г.г.» на 2016г.</w:t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4,30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2,7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6"/>
                <w:szCs w:val="16"/>
                <w:lang w:eastAsia="ru-RU"/>
              </w:rPr>
              <w:t>428.1105.2003000000.123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расходы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6"/>
                <w:szCs w:val="16"/>
                <w:lang w:eastAsia="ru-RU"/>
              </w:rPr>
              <w:t>428.1105.2003000000.244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боты, по содержанию имущества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6"/>
                <w:szCs w:val="16"/>
                <w:lang w:eastAsia="ru-RU"/>
              </w:rPr>
              <w:t>428.1105.2003000000.244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и услуги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9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6"/>
                <w:szCs w:val="16"/>
                <w:lang w:eastAsia="ru-RU"/>
              </w:rPr>
              <w:t>428.1105.2003000000.244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расходы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8.1105.2003000000.36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расходы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3,01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8.1105.2003003030.612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цели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,0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428.1102.2003071000.612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ое задание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8.1102.2004003030.612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ое задание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8,0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8.1102.2007003030.611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ое задание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12,1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8.1102.2007071680.611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ое задание</w:t>
            </w:r>
          </w:p>
        </w:tc>
      </w:tr>
      <w:tr>
        <w:trPr/>
        <w:tc>
          <w:tcPr>
            <w:tcW w:w="151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 «Развитие физической культуры, спорта и материально-технической базы на 2014 — 2016г.г.» на 2016 год</w:t>
            </w:r>
          </w:p>
        </w:tc>
      </w:tr>
      <w:tr>
        <w:trPr>
          <w:trHeight w:val="90" w:hRule="atLeast"/>
          <w:cantSplit w:val="true"/>
        </w:trPr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звитие физкультурно-спортивного  потенциала, организация физкультурно-спортивной работы с целью увеличение числа постоянно занимающихся физической культурой и спортом</w:t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95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79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428.1105.2003003030.612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Прочие выплаты</w:t>
            </w:r>
          </w:p>
        </w:tc>
      </w:tr>
      <w:tr>
        <w:trPr>
          <w:trHeight w:val="180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86</w:t>
            </w:r>
          </w:p>
        </w:tc>
        <w:tc>
          <w:tcPr>
            <w:tcW w:w="1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8.1105.2003003030.612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и услуги</w:t>
            </w:r>
          </w:p>
        </w:tc>
      </w:tr>
      <w:tr>
        <w:trPr>
          <w:trHeight w:val="180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67</w:t>
            </w:r>
          </w:p>
        </w:tc>
        <w:tc>
          <w:tcPr>
            <w:tcW w:w="1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8.1105.2003000000.244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и услуги</w:t>
            </w:r>
          </w:p>
        </w:tc>
      </w:tr>
      <w:tr>
        <w:trPr>
          <w:trHeight w:val="48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60</w:t>
            </w:r>
          </w:p>
        </w:tc>
        <w:tc>
          <w:tcPr>
            <w:tcW w:w="1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428.1105.2003003030.612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расходы</w:t>
            </w:r>
          </w:p>
        </w:tc>
      </w:tr>
      <w:tr>
        <w:trPr>
          <w:trHeight w:val="313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,21</w:t>
            </w:r>
          </w:p>
        </w:tc>
        <w:tc>
          <w:tcPr>
            <w:tcW w:w="1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428.1105.2003000000.244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расходы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,51</w:t>
            </w:r>
          </w:p>
        </w:tc>
        <w:tc>
          <w:tcPr>
            <w:tcW w:w="1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8.1105.2003003030.612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расходы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3,31</w:t>
            </w:r>
          </w:p>
        </w:tc>
        <w:tc>
          <w:tcPr>
            <w:tcW w:w="1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8.1105.2003000000.123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расходы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ероприятия, направленные на укрепление материально-технической спортивной базы</w:t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25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2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428.1105.2003003030.612;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428.1105.2003000000.244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</w:tr>
      <w:tr>
        <w:trPr>
          <w:trHeight w:val="157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9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и услуги по содержанию имущества</w:t>
            </w:r>
          </w:p>
        </w:tc>
      </w:tr>
      <w:tr>
        <w:trPr>
          <w:trHeight w:val="210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2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и услуги</w:t>
            </w:r>
          </w:p>
        </w:tc>
      </w:tr>
      <w:tr>
        <w:trPr>
          <w:trHeight w:val="210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5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. запасов</w:t>
            </w:r>
          </w:p>
        </w:tc>
      </w:tr>
      <w:tr>
        <w:trPr>
          <w:trHeight w:val="210" w:hRule="atLeast"/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х субсидий бюджетом Усть-Катавского городского округа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8.1105.2003003030.612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и услуги</w:t>
            </w:r>
          </w:p>
        </w:tc>
      </w:tr>
      <w:tr>
        <w:trPr>
          <w:trHeight w:val="210" w:hRule="atLeast"/>
          <w:cantSplit w:val="true"/>
        </w:trPr>
        <w:tc>
          <w:tcPr>
            <w:tcW w:w="5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6,20</w:t>
            </w:r>
          </w:p>
        </w:tc>
        <w:tc>
          <w:tcPr>
            <w:tcW w:w="8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1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ддержка и развитие МБУ «Спортивно — оздоровительный комплекс» на 2014 — 2016г.г.» на 2016 год</w:t>
            </w:r>
          </w:p>
        </w:tc>
      </w:tr>
      <w:tr>
        <w:trPr>
          <w:trHeight w:val="309" w:hRule="atLeast"/>
          <w:cantSplit w:val="true"/>
        </w:trPr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униципального задания на оказание муниципальных услуг (выполнения работ) МБУ «Спортивно — оздоровительный комплек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8,10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86,0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2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8.1102.2007003030.611;</w:t>
            </w:r>
          </w:p>
          <w:p>
            <w:pPr>
              <w:pStyle w:val="Style21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21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8.1102.2007071680.611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работная плата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8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</w:t>
            </w:r>
          </w:p>
        </w:tc>
        <w:tc>
          <w:tcPr>
            <w:tcW w:w="2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выплаты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</w:tr>
      <w:tr>
        <w:trPr>
          <w:trHeight w:val="25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2,3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2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мунальные услуги</w:t>
            </w:r>
          </w:p>
        </w:tc>
      </w:tr>
      <w:tr>
        <w:trPr>
          <w:trHeight w:val="68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13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боты, по содержанию имущества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9,75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2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работы, услуги</w:t>
            </w:r>
          </w:p>
        </w:tc>
      </w:tr>
      <w:tr>
        <w:trPr>
          <w:trHeight w:val="25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1,0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2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расходы</w:t>
            </w:r>
          </w:p>
        </w:tc>
      </w:tr>
      <w:tr>
        <w:trPr>
          <w:trHeight w:val="25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,4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2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исления на оплату  труда</w:t>
            </w:r>
          </w:p>
        </w:tc>
      </w:tr>
      <w:tr>
        <w:trPr>
          <w:trHeight w:val="82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2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. запасов</w:t>
            </w:r>
          </w:p>
        </w:tc>
      </w:tr>
      <w:tr>
        <w:trPr>
          <w:trHeight w:val="82" w:hRule="atLeast"/>
          <w:cantSplit w:val="true"/>
        </w:trPr>
        <w:tc>
          <w:tcPr>
            <w:tcW w:w="5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88,10</w:t>
            </w:r>
          </w:p>
        </w:tc>
        <w:tc>
          <w:tcPr>
            <w:tcW w:w="8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49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</w:t>
      </w:r>
    </w:p>
    <w:p>
      <w:pPr>
        <w:pStyle w:val="Normal"/>
        <w:ind w:firstLine="1049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ind w:firstLine="1049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ь-Катавского городского округа</w:t>
      </w:r>
    </w:p>
    <w:p>
      <w:pPr>
        <w:pStyle w:val="Normal"/>
        <w:ind w:firstLine="10490"/>
        <w:jc w:val="center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1432 от 15.11.2016г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Развитие физической культуры и спорта в Усть-Катавском городском округе на 2014-2016 годы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Сводные значения показателей объёмов финансирования)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015" w:type="dxa"/>
        <w:jc w:val="left"/>
        <w:tblInd w:w="-1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5"/>
        <w:gridCol w:w="3580"/>
        <w:gridCol w:w="2685"/>
        <w:gridCol w:w="765"/>
        <w:gridCol w:w="660"/>
        <w:gridCol w:w="705"/>
        <w:gridCol w:w="735"/>
        <w:gridCol w:w="1230"/>
        <w:gridCol w:w="1410"/>
        <w:gridCol w:w="1560"/>
      </w:tblGrid>
      <w:tr>
        <w:trPr>
          <w:cantSplit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 муниципальной  программы, ведомственной целевой  программы, основного  мероприятия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ветственный  исполнитель, соисполнители, 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 рублей) по годам</w:t>
            </w:r>
          </w:p>
        </w:tc>
      </w:tr>
      <w:tr>
        <w:trPr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ередной год</w:t>
            </w:r>
          </w:p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014г.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015г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016г.)</w:t>
            </w:r>
          </w:p>
        </w:tc>
      </w:tr>
      <w:tr>
        <w:trPr>
          <w:trHeight w:val="274" w:hRule="atLeast"/>
          <w:cantSplit w:val="true"/>
        </w:trPr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физической культуры и спорта  </w:t>
            </w:r>
          </w:p>
          <w:p>
            <w:pPr>
              <w:pStyle w:val="Normal"/>
              <w:ind w:lef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ь-Катавском городском округе на 2014-2016 годы</w:t>
            </w:r>
          </w:p>
          <w:p>
            <w:pPr>
              <w:pStyle w:val="Normal"/>
              <w:snapToGrid w:val="false"/>
              <w:ind w:left="-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246,4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867,93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4,30</w:t>
            </w:r>
          </w:p>
        </w:tc>
      </w:tr>
      <w:tr>
        <w:trPr>
          <w:cantSplit w:val="true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Усть-Катавского городского округа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2,9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63,19</w:t>
            </w:r>
          </w:p>
        </w:tc>
      </w:tr>
      <w:tr>
        <w:trPr>
          <w:trHeight w:val="566" w:hRule="atLeast"/>
          <w:cantSplit w:val="true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учреждение «Спортивно-оздоровительный комплекс»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3,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4,93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1,11</w:t>
            </w:r>
          </w:p>
        </w:tc>
      </w:tr>
      <w:tr>
        <w:trPr>
          <w:trHeight w:val="120" w:hRule="atLeast"/>
          <w:cantSplit w:val="true"/>
        </w:trPr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физической культуры, спорта и материально-технической базы на 2014 — 2016г.г.»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50,9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32,8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66,20</w:t>
            </w:r>
          </w:p>
        </w:tc>
      </w:tr>
      <w:tr>
        <w:trPr>
          <w:trHeight w:val="180" w:hRule="atLeast"/>
          <w:cantSplit w:val="true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Усть-Катавского городского округа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9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19</w:t>
            </w:r>
          </w:p>
        </w:tc>
      </w:tr>
      <w:tr>
        <w:trPr>
          <w:cantSplit w:val="true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учреждение «Спортивно-оздоровительный комплекс»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8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1</w:t>
            </w:r>
          </w:p>
        </w:tc>
      </w:tr>
      <w:tr>
        <w:trPr/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«Поддержка и развитие МБУ «Спортивно — оздоровительный комплекс» на 2014 — 2016г.г.»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учреждение «Спортивно-оздоровительный комплекс»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5,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5,08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16688,1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380" w:right="563" w:gutter="0" w:header="426" w:top="1134" w:footer="0" w:bottom="11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049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3</w:t>
      </w:r>
    </w:p>
    <w:p>
      <w:pPr>
        <w:pStyle w:val="Normal"/>
        <w:ind w:firstLine="1049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ind w:firstLine="1049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ь-Катавского городского округа</w:t>
      </w:r>
    </w:p>
    <w:p>
      <w:pPr>
        <w:pStyle w:val="Normal"/>
        <w:ind w:firstLine="10490"/>
        <w:jc w:val="center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1432 от 15.11.2016г.</w:t>
      </w:r>
    </w:p>
    <w:p>
      <w:pPr>
        <w:pStyle w:val="Normal"/>
        <w:ind w:firstLine="705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5"/>
        <w:jc w:val="center"/>
        <w:rPr/>
      </w:pPr>
      <w:r>
        <w:rPr>
          <w:b/>
          <w:bCs/>
          <w:sz w:val="26"/>
          <w:szCs w:val="26"/>
        </w:rPr>
        <w:t>Финансовое экономическое обоснования затрат на мероприятие муниципальной программы на 2016 год</w:t>
      </w:r>
    </w:p>
    <w:p>
      <w:pPr>
        <w:pStyle w:val="Normal"/>
        <w:ind w:firstLine="70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разрезе подпрограммы «Развитие физической культуры, спорта и материально-технической базы на 2014 — 2016г.г.»</w:t>
      </w:r>
    </w:p>
    <w:p>
      <w:pPr>
        <w:pStyle w:val="Normal"/>
        <w:ind w:firstLine="70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142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"/>
        <w:gridCol w:w="3611"/>
        <w:gridCol w:w="1680"/>
        <w:gridCol w:w="1380"/>
        <w:gridCol w:w="2122"/>
        <w:gridCol w:w="1701"/>
        <w:gridCol w:w="1559"/>
        <w:gridCol w:w="2545"/>
      </w:tblGrid>
      <w:tr>
        <w:trPr/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дпрограммы, структурного подразделения, основного мероприятия, мероприятий ведомственной целевой программы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сдачи объекта мероприятия (проведения мероприятия</w:t>
            </w:r>
          </w:p>
        </w:tc>
        <w:tc>
          <w:tcPr>
            <w:tcW w:w="3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е объемы финансирования (тыс. руб.)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Статья экономической классификаци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3" w:right="-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ители, соисполнители</w:t>
            </w:r>
          </w:p>
        </w:tc>
        <w:tc>
          <w:tcPr>
            <w:tcW w:w="2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3" w:right="-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городск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-командное первенство Челябинской области по лыжным гонкам среди юношей и девушек 2002-2003г.р. г. Челябинск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9 января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0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СОК»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тренера</w:t>
            </w:r>
          </w:p>
        </w:tc>
      </w:tr>
      <w:tr>
        <w:trPr>
          <w:trHeight w:val="56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спортсменов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-командное первенство Челябинской области по лыжным гонкам 1 тур г. Златоуст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0 января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6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2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СОК»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тренера</w:t>
            </w:r>
          </w:p>
        </w:tc>
      </w:tr>
      <w:tr>
        <w:trPr>
          <w:trHeight w:val="342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9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спортсменов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Челябинской области по боксу, юноши 2002-2003г.р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гнитогорск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3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0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75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0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ние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учащихс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Катавского городского округа 1-2 курс.  мини-футбол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январ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й фонд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учащихс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Катавского городского округа 5-9кл. футбол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январ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й фонд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Лично-командное первенство Челябинской области по лыжным гонкам 2 тур г. Златоуст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-24 января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4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2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18"/>
                <w:szCs w:val="18"/>
              </w:rPr>
              <w:t>МБУ «СОК»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тренера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2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спортсменов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Первенство Челябинской области по лыжным гонкам среди юношей и девушек 2002-2003г.р. 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-31 января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20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2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18"/>
                <w:szCs w:val="18"/>
              </w:rPr>
              <w:t>МБУ «СОК»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тренера</w:t>
            </w:r>
          </w:p>
        </w:tc>
      </w:tr>
      <w:tr>
        <w:trPr>
          <w:trHeight w:val="557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спортсменов</w:t>
            </w:r>
          </w:p>
        </w:tc>
      </w:tr>
      <w:tr>
        <w:trPr>
          <w:trHeight w:val="776" w:hRule="atLeast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турнир по шахматам «Кубок РГСУ» г. Москва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января - 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февра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743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крытое первенство УКГО по ловле рыбы на мормышку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январ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й фонд</w:t>
            </w:r>
          </w:p>
        </w:tc>
      </w:tr>
      <w:tr>
        <w:trPr>
          <w:trHeight w:val="868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градной продукции для проведения спортивных мероприятий МБУ СОК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- декабрь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0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СОК»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ризового фонда: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ФЗ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Спартакиада учащихся "Олимпийские надежды Южного Урала". Лыжные гонки г. Чебаркуль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-14 </w:t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2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2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616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,10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ние</w:t>
            </w:r>
          </w:p>
        </w:tc>
      </w:tr>
      <w:tr>
        <w:trPr>
          <w:trHeight w:val="135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лыжным гонкам на призы «Уральских лыжных батальонов» г. Челябинск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21-23 </w:t>
            </w:r>
          </w:p>
          <w:p>
            <w:pPr>
              <w:pStyle w:val="Style2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враля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92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8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СОК»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тренера</w:t>
            </w:r>
          </w:p>
        </w:tc>
      </w:tr>
      <w:tr>
        <w:trPr>
          <w:trHeight w:val="586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спортсменов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ХХ Традиционный турнир по волейболу памяти Героя СССР С.Ф.Кондрина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-28 </w:t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30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МБУ «СОК»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 медицинской помощи</w:t>
            </w:r>
          </w:p>
        </w:tc>
      </w:tr>
      <w:tr>
        <w:trPr>
          <w:trHeight w:val="556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й фонд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оревнования по хоккею с шайбой «Золотая шайба»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0-23 феврал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60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73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Кубка регионов России по черлидингу г.Пермь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-28 </w:t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3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8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СОК»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тренера</w:t>
            </w:r>
          </w:p>
        </w:tc>
      </w:tr>
      <w:tr>
        <w:trPr>
          <w:trHeight w:val="73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,9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спортсменов</w:t>
            </w:r>
          </w:p>
        </w:tc>
      </w:tr>
      <w:tr>
        <w:trPr>
          <w:trHeight w:val="73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УрФО по боксу среди юношей п.Курганово Свердловская область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-28 </w:t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48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73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8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</w:t>
            </w:r>
          </w:p>
        </w:tc>
      </w:tr>
      <w:tr>
        <w:trPr>
          <w:trHeight w:val="73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ние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Челябинской области по шахматам г.Челябинск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-28 </w:t>
            </w:r>
          </w:p>
          <w:p>
            <w:pPr>
              <w:pStyle w:val="Style2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враля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74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5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73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 Кубка России по шахматам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ижний Тагил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февраля –</w:t>
            </w:r>
          </w:p>
          <w:p>
            <w:pPr>
              <w:pStyle w:val="Style2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марта</w:t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</w:t>
            </w:r>
          </w:p>
        </w:tc>
      </w:tr>
      <w:tr>
        <w:trPr>
          <w:trHeight w:val="73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турнир по хоккею с шайбой среди детских команд на приз О.В.Знарока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96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96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176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й фонд</w:t>
            </w:r>
          </w:p>
        </w:tc>
      </w:tr>
      <w:tr>
        <w:trPr>
          <w:trHeight w:val="73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турнир по дзюдо, посвященный Дню вывода войск из Афганистана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5 март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СОК»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й фонд</w:t>
            </w:r>
          </w:p>
        </w:tc>
      </w:tr>
      <w:tr>
        <w:trPr>
          <w:trHeight w:val="191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XXVI</w:t>
            </w:r>
            <w:r>
              <w:rPr>
                <w:sz w:val="22"/>
                <w:szCs w:val="22"/>
              </w:rPr>
              <w:t xml:space="preserve"> Традиционный городской лыжный праздник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Усть-Катавский веер"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6 марта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81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6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. мед. помощи</w:t>
            </w:r>
          </w:p>
        </w:tc>
      </w:tr>
      <w:tr>
        <w:trPr>
          <w:trHeight w:val="73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,12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73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й фонд</w:t>
            </w:r>
          </w:p>
        </w:tc>
      </w:tr>
      <w:tr>
        <w:trPr>
          <w:trHeight w:val="73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Спартакиада учащихся Челябинской области "Олимпийские надежды Южного Урала". Волейбол, девушки (полуфинал)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6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20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90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</w:t>
            </w:r>
          </w:p>
        </w:tc>
      </w:tr>
      <w:tr>
        <w:trPr>
          <w:trHeight w:val="73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30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73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турнир по шахматам памяти Д.Толмачёва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8 март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й фонд</w:t>
            </w:r>
          </w:p>
        </w:tc>
      </w:tr>
      <w:tr>
        <w:trPr>
          <w:trHeight w:val="73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-Командное первенство по лыжным гонкам на призы В.И.Гундерцева г.Сатка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-10 марта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СОК»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тренера</w:t>
            </w:r>
          </w:p>
        </w:tc>
      </w:tr>
      <w:tr>
        <w:trPr>
          <w:trHeight w:val="73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спортсменов</w:t>
            </w:r>
          </w:p>
        </w:tc>
      </w:tr>
      <w:tr>
        <w:trPr>
          <w:trHeight w:val="73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боксу среди юношей памяти С.Юмукова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-13 </w:t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й фонд</w:t>
            </w:r>
          </w:p>
        </w:tc>
      </w:tr>
      <w:tr>
        <w:trPr>
          <w:trHeight w:val="73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наградной продукции для проведения спортивных мероприятий КФКС УКГО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март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5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ризового фонда: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ФЗ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РБ по рыболовному спорту Карандельский район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-20 март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6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73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УрФО среди женщин по шахматам  г.Тюмень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-29</w:t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арт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73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1-ом туре Чемпионата Челябинской области по волейболу среди мужских команд г.Сатка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7 марта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2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2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СОК»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тренера</w:t>
            </w:r>
          </w:p>
        </w:tc>
      </w:tr>
      <w:tr>
        <w:trPr>
          <w:trHeight w:val="73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спортсменов</w:t>
            </w:r>
          </w:p>
        </w:tc>
      </w:tr>
      <w:tr>
        <w:trPr>
          <w:trHeight w:val="210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ур Чемпионата Челябинской области по волейболу среди женских команд г.Златоуст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-27</w:t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арта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24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6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СОК»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тренера</w:t>
            </w:r>
          </w:p>
        </w:tc>
      </w:tr>
      <w:tr>
        <w:trPr>
          <w:trHeight w:val="257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5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спортсменов</w:t>
            </w:r>
          </w:p>
        </w:tc>
      </w:tr>
      <w:tr>
        <w:trPr>
          <w:trHeight w:val="55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 тур области по волейболу мужских команд г.Усть-Катав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рт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СОК»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з финансирования бюджетом УКго</w:t>
            </w:r>
          </w:p>
        </w:tc>
      </w:tr>
      <w:tr>
        <w:trPr>
          <w:trHeight w:val="55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сборы по боксу г.Байкальск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 марта – </w:t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апреля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25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60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55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оссии по боксу среди юношей г.Иркутск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3 – 10 </w:t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преля</w:t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85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ние</w:t>
            </w:r>
          </w:p>
        </w:tc>
      </w:tr>
      <w:tr>
        <w:trPr>
          <w:trHeight w:val="55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80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55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по плаванию «Весёлый дельфин – 2016» г.Сим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апреля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СОК»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тренера</w:t>
            </w:r>
          </w:p>
        </w:tc>
      </w:tr>
      <w:tr>
        <w:trPr>
          <w:trHeight w:val="117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спортсменов</w:t>
            </w:r>
          </w:p>
        </w:tc>
      </w:tr>
      <w:tr>
        <w:trPr>
          <w:trHeight w:val="117" w:hRule="atLeast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урнир по настольному теннису, посвящённый Дню космонавтики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прель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СОК»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й фонд</w:t>
            </w:r>
          </w:p>
        </w:tc>
      </w:tr>
      <w:tr>
        <w:trPr>
          <w:trHeight w:val="117" w:hRule="atLeast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ок Челябинской области по ловле рыбы на блесну со льда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аяшский район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-3 апр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6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117" w:hRule="atLeast"/>
        </w:trPr>
        <w:tc>
          <w:tcPr>
            <w:tcW w:w="544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61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Спартакиада учащихся Челябинской области "Олимпийские надежды Южного Урала". Волейбол, девушки (финал)  с.Миасское</w:t>
            </w:r>
          </w:p>
        </w:tc>
        <w:tc>
          <w:tcPr>
            <w:tcW w:w="168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138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81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90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ние</w:t>
            </w:r>
          </w:p>
        </w:tc>
      </w:tr>
      <w:tr>
        <w:trPr>
          <w:trHeight w:val="117" w:hRule="atLeast"/>
        </w:trPr>
        <w:tc>
          <w:tcPr>
            <w:tcW w:w="54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1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65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</w:t>
            </w:r>
          </w:p>
        </w:tc>
      </w:tr>
      <w:tr>
        <w:trPr>
          <w:trHeight w:val="117" w:hRule="atLeast"/>
        </w:trPr>
        <w:tc>
          <w:tcPr>
            <w:tcW w:w="54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1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26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400" w:hRule="atLeast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волейболу памяти Багликова среди юношей и девушек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й фонд</w:t>
            </w:r>
          </w:p>
        </w:tc>
      </w:tr>
      <w:tr>
        <w:trPr>
          <w:trHeight w:val="117" w:hRule="atLeast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волейболу памяти Е.Губайдулина, погибшего на Северном Кавказе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й фонд</w:t>
            </w:r>
          </w:p>
        </w:tc>
      </w:tr>
      <w:tr>
        <w:trPr>
          <w:trHeight w:val="117" w:hRule="atLeast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учащихс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Катавского городского округа. (5-9кл.) Волейбол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й фонд</w:t>
            </w:r>
          </w:p>
        </w:tc>
      </w:tr>
      <w:tr>
        <w:trPr>
          <w:trHeight w:val="11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учащихся Усть-Катавского городского округ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-11кл., 1-2курсы)  Волейбол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й фонд</w:t>
            </w:r>
          </w:p>
        </w:tc>
      </w:tr>
      <w:tr>
        <w:trPr>
          <w:trHeight w:val="73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 первенства Российской Федерации 2016 года по шахматам среди девушек (Краснодарский край)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апреля –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мая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8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90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86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38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</w:t>
            </w:r>
          </w:p>
        </w:tc>
      </w:tr>
      <w:tr>
        <w:trPr>
          <w:trHeight w:val="220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пионат Челябинской области по волейболу среди женских коман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ур г.Усть-Катав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СОК»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з финансирования бюджетом УКго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Спартакиада учащихся Челябинской области "Олимпийские надежды Южного Урала". Волейбол, юноши (финал) г.Челябинск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42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00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ни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42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боксу, посвящённый Дню Победы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апрел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й фонд</w:t>
            </w:r>
          </w:p>
        </w:tc>
      </w:tr>
      <w:tr>
        <w:trPr>
          <w:trHeight w:val="83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-Командное первенство Челябинской области по лыжным гонкам - Финал г.Златоуст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-16 марта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55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СОК»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тренера</w:t>
            </w:r>
          </w:p>
        </w:tc>
      </w:tr>
      <w:tr>
        <w:trPr>
          <w:trHeight w:val="77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спортсменов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турнир по дзюдо, посвященный Победе в Великой Отечественной войне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ма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СОК»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й фонд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Челябинской области по киокусинкай г.Магнитогорск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мая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52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4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Спартакиада учащихся Челябинской области "Олимпийские надежды Южного Урала". Дзюдо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мая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36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72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64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Чемпионат и первенство Челябинской области по черлидингу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мая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22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9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СОК»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спортсменов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2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тренера</w:t>
            </w:r>
          </w:p>
        </w:tc>
      </w:tr>
      <w:tr>
        <w:trPr>
          <w:trHeight w:val="255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МБУ СОК «Металлург» по плаванию г.Аша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й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40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СОК»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спортсменов</w:t>
            </w:r>
          </w:p>
        </w:tc>
      </w:tr>
      <w:tr>
        <w:trPr>
          <w:trHeight w:val="255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2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тренера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по мини-футболу среди силовых структур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ма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й фонд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 Чемпионата Челябинской области по волейболу среди мужских команд г.Миасс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2 мая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16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СОК»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тренера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спортсменов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России по черлидингу г.Москва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85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9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2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МБУ «СОК»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тренера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9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спортсменов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опробег лиц с ограниченными возможностями здоровь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Катав - Катав-Ивановск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й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 бюджетом УКго</w:t>
            </w:r>
          </w:p>
        </w:tc>
      </w:tr>
      <w:tr>
        <w:trPr>
          <w:trHeight w:val="35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настольному теннису, посвящённый Дню Победы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й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СОК»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й фонд</w:t>
            </w:r>
          </w:p>
        </w:tc>
      </w:tr>
      <w:tr>
        <w:trPr>
          <w:trHeight w:val="35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 легкоатлетическая эстафета, посвящённая Дню Победы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й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6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СОК»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. мед. помощи</w:t>
            </w:r>
          </w:p>
        </w:tc>
      </w:tr>
      <w:tr>
        <w:trPr>
          <w:trHeight w:val="35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й фонд</w:t>
            </w:r>
          </w:p>
        </w:tc>
      </w:tr>
      <w:tr>
        <w:trPr>
          <w:trHeight w:val="35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судей</w:t>
            </w:r>
          </w:p>
        </w:tc>
      </w:tr>
      <w:tr>
        <w:trPr>
          <w:trHeight w:val="35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Спартакиада учащихся Челябинской области "Олимпийские надежды Южного Урала". Бок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иасс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мая – 04 июня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20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40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35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80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ние</w:t>
            </w:r>
          </w:p>
        </w:tc>
      </w:tr>
      <w:tr>
        <w:trPr>
          <w:trHeight w:val="491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Усть-Катавского городского округа по боксу среди юношей и девушек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ма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й фонд</w:t>
            </w:r>
          </w:p>
        </w:tc>
      </w:tr>
      <w:tr>
        <w:trPr>
          <w:trHeight w:val="225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по рыболовному спорту «Голавль – 2016»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-12 июн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й фонд</w:t>
            </w:r>
          </w:p>
        </w:tc>
      </w:tr>
      <w:tr>
        <w:trPr>
          <w:trHeight w:val="280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мероприятия «Рекорд УКго», в рамках празднования Всероссийского дня молодёжи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июня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й фонд</w:t>
            </w:r>
          </w:p>
        </w:tc>
      </w:tr>
      <w:tr>
        <w:trPr>
          <w:trHeight w:val="280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Челябинской области по баскетболу среди мужских команд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латоуст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-26</w:t>
            </w:r>
          </w:p>
          <w:p>
            <w:pPr>
              <w:pStyle w:val="Style2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юня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00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40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-Катавского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ние</w:t>
            </w:r>
          </w:p>
        </w:tc>
      </w:tr>
      <w:tr>
        <w:trPr>
          <w:trHeight w:val="256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60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Кубка России по шахматам - Кубок Губернатора Челябинской области г.Сатка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30 июн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8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тур открытого первенства горнозаводской зоны Челябинской области по мини-футбол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Катав-Ивановск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июл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тур открытого первенства горнозаводской зоны Челябинской области по мини-футбол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Катав-Ивановск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июл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льное первенство Челябинской области по мини-футболу «Кубок Законодательного Собрания Челябинской области – 2016» г.Катав-Ивановск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июл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275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Кубка России по шахматам среди г. Ярославль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0 июл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УКго по футболу среди дворовых детских  команд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й фонд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наградной продукции для проведения спортивных мероприятий КФКС УКГО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июл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4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ризового фонда: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ФЗ</w:t>
            </w:r>
          </w:p>
        </w:tc>
      </w:tr>
      <w:tr>
        <w:trPr>
          <w:trHeight w:val="149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УКго по футболу среди мужских любительских команд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й фонд</w:t>
            </w:r>
          </w:p>
        </w:tc>
      </w:tr>
      <w:tr>
        <w:trPr>
          <w:trHeight w:val="149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турнир по волейболу на призы Симского городского поселения Ашинского района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август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 бюджетом УКго</w:t>
            </w:r>
          </w:p>
        </w:tc>
      </w:tr>
      <w:tr>
        <w:trPr>
          <w:trHeight w:val="149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День физкультурника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-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СОК»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й фонд</w:t>
            </w:r>
          </w:p>
        </w:tc>
      </w:tr>
      <w:tr>
        <w:trPr>
          <w:trHeight w:val="149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тур открытого первенства горнозаводской зоны Челябинской области по мини-футбол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алояз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август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149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по мини-футболу среди команд трудовых коллективов УКго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вгуст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4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149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Челябинской области по дзюдо среди юношей и девушек г.Челябинск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0 августа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2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0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</w:t>
            </w:r>
          </w:p>
        </w:tc>
      </w:tr>
      <w:tr>
        <w:trPr>
          <w:trHeight w:val="149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0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ние</w:t>
            </w:r>
          </w:p>
        </w:tc>
      </w:tr>
      <w:tr>
        <w:trPr>
          <w:trHeight w:val="149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2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149" w:hRule="atLeast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Челябинской области по шахматам г.Челябинск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9 авгус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4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149" w:hRule="atLeast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оревнования по рыболовному спорту среди лиц с ограниченными возможностями здоровья оз.Атавды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1 авгус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8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149" w:hRule="atLeast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ые соревнования «Колесо жизни» среди лиц с ограниченными возможностями здоровь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авгус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 первенства Челябинской области по мини-футболу «Кубок ЗСО Челябинской области – 2016» г.Челябинск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августа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0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622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0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</w:t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летняя Спартакиада инвалидов п.Карагайский Верхнеуральского района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6 сентябр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4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РБ по рыболовному спорту Илишевский район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476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по классическим шашкам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сентябр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й фонд</w:t>
            </w:r>
          </w:p>
        </w:tc>
      </w:tr>
      <w:tr>
        <w:trPr>
          <w:trHeight w:val="14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по классическим шахматам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сентябр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й фонд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УКГО по волейболу среди девушек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сентябр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й фонд</w:t>
            </w:r>
          </w:p>
        </w:tc>
      </w:tr>
      <w:tr>
        <w:trPr>
          <w:trHeight w:val="775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мира среди юношей и девушек по шахмата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Ханты-Мансийск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сентября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4 октябр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турнир по дзюдо среди юношей, памяти А.Баранова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СОК»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й фонд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учащихся Усть-Катавского городского округа (5-9, 10-11кл.1-2 курс) Осенний кросс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сентября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й фонд</w:t>
            </w:r>
          </w:p>
        </w:tc>
      </w:tr>
      <w:tr>
        <w:trPr>
          <w:trHeight w:val="370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«Вера, Надежда, Любовь» среди инвалидов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октябр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й фонд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Спартакиада трудовых коллективов по кроссу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октября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8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117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й фонд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. мед. помощи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Спартакиада трудовых коллективов, перетягивание каната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октября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101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й фонд</w:t>
            </w:r>
          </w:p>
        </w:tc>
      </w:tr>
      <w:tr>
        <w:trPr>
          <w:trHeight w:val="101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ок Челябинской области по волейболу среди мужских команд 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-09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6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СОК»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тренера</w:t>
            </w:r>
          </w:p>
        </w:tc>
      </w:tr>
      <w:tr>
        <w:trPr>
          <w:trHeight w:val="101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спортсменов</w:t>
            </w:r>
          </w:p>
        </w:tc>
      </w:tr>
      <w:tr>
        <w:trPr>
          <w:trHeight w:val="66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Челябинской области по волейболу среди девуше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-2003г.р. г.Челяб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команды)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6 октября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4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6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ни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334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Челябинской области по волейболу среди девуше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г.р. г.Челябинск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8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2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6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МБУ «СОК»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спортсменов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Челябинской области по волейболу среди юнош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-2001г.р. г.Челябинск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6 октябр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ние</w:t>
            </w:r>
          </w:p>
        </w:tc>
      </w:tr>
      <w:tr>
        <w:trPr>
          <w:trHeight w:val="179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Челябинской области по волейболу среди юнош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-2003г.р. г.Челябинск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9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ние</w:t>
            </w:r>
          </w:p>
        </w:tc>
      </w:tr>
      <w:tr>
        <w:trPr>
          <w:trHeight w:val="254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9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Челябинской области по волейболу среди юнош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г.р. г.Челябинск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0 октябр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5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</w:t>
            </w:r>
          </w:p>
        </w:tc>
      </w:tr>
      <w:tr>
        <w:trPr>
          <w:trHeight w:val="133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нозаводской зоны Челябинской области по плаванию среди юношей и девушек г.Сатка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82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2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СОК»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тренера</w:t>
            </w:r>
          </w:p>
        </w:tc>
      </w:tr>
      <w:tr>
        <w:trPr>
          <w:trHeight w:val="225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6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спортсменов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плаванию г.Аша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октябр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2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СОК»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спортсменов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Кубок УКГО среди женских команд г.Челябинск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СОК»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тренера</w:t>
            </w:r>
          </w:p>
        </w:tc>
      </w:tr>
      <w:tr>
        <w:trPr>
          <w:trHeight w:val="114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артакиада учащих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го  Плавание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октября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49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й фонд</w:t>
            </w:r>
          </w:p>
        </w:tc>
      </w:tr>
      <w:tr>
        <w:trPr>
          <w:trHeight w:val="99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трудовых коллектив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го  Плавание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октября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й фонд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дзюдо памяти Героя СССР В.А.Фигичева г.Юрюзань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октябр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2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36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.Екатеринбурга по киокусинкай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октябр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31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Спартакиада учащихся Челябинской области "Олимпийские надежды Южного Урала". </w:t>
            </w:r>
            <w:r>
              <w:rPr>
                <w:sz w:val="22"/>
                <w:szCs w:val="22"/>
                <w:lang w:eastAsia="ru-RU"/>
              </w:rPr>
              <w:t>Плавание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4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ервенство Челябинской области по настольному теннису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ни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по итогам спартакиады учащихся УКго 2015-2016г.г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ябрь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й фонд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аждение по итогам Кубка УКго по лыжным гонкам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ябрь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й фонд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Челябинской области по киокусинкай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ноябр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280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артакиада учащих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Катавского городского окру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87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й фонд</w:t>
            </w:r>
          </w:p>
        </w:tc>
      </w:tr>
      <w:tr>
        <w:trPr>
          <w:trHeight w:val="463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УрФО по шахматам среди юношей и девушек г.Екатеринбург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октября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ноябр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463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УКго по шахматам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й фонд</w:t>
            </w:r>
          </w:p>
        </w:tc>
      </w:tr>
      <w:tr>
        <w:trPr>
          <w:trHeight w:val="128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округа по боксу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СОК»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й фонд</w:t>
            </w:r>
          </w:p>
        </w:tc>
      </w:tr>
      <w:tr>
        <w:trPr>
          <w:trHeight w:val="127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. мед. помощи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Спартакиада трудовых коллективов по волейболу - мужчины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 ноября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МБУ «СОК»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судей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й фонд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Спартакиада трудовых коллективов по волейболу  женщины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 ноября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МБУ «СОК»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судей</w:t>
            </w:r>
          </w:p>
        </w:tc>
      </w:tr>
      <w:tr>
        <w:trPr>
          <w:trHeight w:val="115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й фонд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Спартакиада трудовых коллективов по настольному теннису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екабря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МБУ «СОК»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судей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й фонд</w:t>
            </w:r>
          </w:p>
        </w:tc>
      </w:tr>
      <w:tr>
        <w:trPr>
          <w:trHeight w:val="208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Спартакиада трудовых коллективов по шахматам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94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й фонд</w:t>
            </w:r>
          </w:p>
        </w:tc>
      </w:tr>
      <w:tr>
        <w:trPr>
          <w:trHeight w:val="284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Спартакиада трудовых коллективов по шашкам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й фонд</w:t>
            </w:r>
          </w:p>
        </w:tc>
      </w:tr>
      <w:tr>
        <w:trPr>
          <w:trHeight w:val="367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ом турнире по дзюдо памяти Мисяг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Трёхгорный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0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5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5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ние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международных соревнованиях по черлидингу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очи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5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ние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град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портивной) продукции 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- декабрь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2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ризового фонда:</w:t>
            </w:r>
          </w:p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ФЗ</w:t>
            </w:r>
          </w:p>
        </w:tc>
      </w:tr>
      <w:tr>
        <w:trPr>
          <w:trHeight w:val="255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первенство УКго по мини-футболу 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6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6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255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й фонд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Челябинской области по киокусинкай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УКго по волейболу среди юношей и девушек на приз Героя России А.Курбангалеева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й фонд</w:t>
            </w:r>
          </w:p>
        </w:tc>
      </w:tr>
      <w:tr>
        <w:trPr>
          <w:trHeight w:val="86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волейболу, памяти война - интернационалиста Н.Васильева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й фонд</w:t>
            </w:r>
          </w:p>
        </w:tc>
      </w:tr>
      <w:tr>
        <w:trPr>
          <w:trHeight w:val="650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по итогам Спартакиады трудовых коллективов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Style21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изовой фонд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овогодний турнир по шашкам среди инвалидов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Style21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изовой фонд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428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Челябинской области по рыболовному спорту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428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турнир по боксу, г.Трёхгорный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428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Традиционный предновогодний турнир по настольном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у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Style21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изовой фонд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овогодняя вечерняя лыжная гонка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Style21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изовой фонд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блицтурнир по шахматам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</w:t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7 год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Style21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изовой фонд</w:t>
            </w:r>
          </w:p>
        </w:tc>
      </w:tr>
      <w:tr>
        <w:trPr>
          <w:trHeight w:val="187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 ремонт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спорта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декабрь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25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СОК»</w:t>
            </w:r>
          </w:p>
        </w:tc>
        <w:tc>
          <w:tcPr>
            <w:tcW w:w="25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оплата за электроэнергию и воду, приобретение расходных материалов</w:t>
            </w:r>
          </w:p>
        </w:tc>
      </w:tr>
      <w:tr>
        <w:trPr>
          <w:trHeight w:val="132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 спорта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СОК»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ждение гос. экспертизы проекта на лыже роллерную трассу</w:t>
            </w:r>
          </w:p>
        </w:tc>
      </w:tr>
      <w:tr>
        <w:trPr>
          <w:trHeight w:val="925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финансирование дополнительных ставок руководителей спортивных секций в физкультурно-спортивных организациях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декабрь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СОК»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казания услуг</w:t>
            </w:r>
          </w:p>
        </w:tc>
      </w:tr>
      <w:tr>
        <w:trPr/>
        <w:tc>
          <w:tcPr>
            <w:tcW w:w="5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6,20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0490"/>
        <w:jc w:val="center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380" w:right="563" w:gutter="0" w:header="600" w:top="1159" w:footer="720" w:bottom="11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8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ascii="Arial" w:hAnsi="Arial" w:cs="Arial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0" w:after="0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before="0" w:after="0"/>
      <w:ind w:left="0" w:right="0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before="0" w:after="0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3">
    <w:name w:val="Указатель3"/>
    <w:basedOn w:val="Normal"/>
    <w:qFormat/>
    <w:pPr>
      <w:widowControl w:val="false"/>
      <w:suppressLineNumbers/>
    </w:pPr>
    <w:rPr>
      <w:rFonts w:eastAsia="Lucida Sans Unicode" w:cs="Mangal"/>
      <w:kern w:val="2"/>
      <w:sz w:val="24"/>
      <w:lang w:bidi="hi-IN"/>
    </w:rPr>
  </w:style>
  <w:style w:type="paragraph" w:styleId="22">
    <w:name w:val="Название объекта2"/>
    <w:basedOn w:val="Normal"/>
    <w:qFormat/>
    <w:pPr>
      <w:widowControl w:val="false"/>
      <w:suppressLineNumbers/>
      <w:spacing w:before="120" w:after="120"/>
    </w:pPr>
    <w:rPr>
      <w:rFonts w:eastAsia="Lucida Sans Unicode" w:cs="Mangal"/>
      <w:i/>
      <w:iCs/>
      <w:kern w:val="2"/>
      <w:sz w:val="24"/>
      <w:lang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4:19:00Z</dcterms:created>
  <dc:creator/>
  <dc:description/>
  <cp:keywords/>
  <dc:language>en-US</dc:language>
  <cp:lastModifiedBy>sherina</cp:lastModifiedBy>
  <cp:lastPrinted>2015-11-10T11:57:00Z</cp:lastPrinted>
  <dcterms:modified xsi:type="dcterms:W3CDTF">2016-11-17T05:30:00Z</dcterms:modified>
  <cp:revision>71</cp:revision>
  <dc:subject/>
  <dc:title> </dc:title>
</cp:coreProperties>
</file>