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01210</wp:posOffset>
                </wp:positionH>
                <wp:positionV relativeFrom="paragraph">
                  <wp:posOffset>-110490</wp:posOffset>
                </wp:positionV>
                <wp:extent cx="2778760" cy="180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6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конкурсной документ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: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главы городского округа-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раструктуры и                                                                            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.Е. Буренко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967" w:firstLine="7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141.9pt;mso-wrap-distance-left:9pt;mso-wrap-distance-right:9pt;mso-wrap-distance-top:0pt;mso-wrap-distance-bottom:0pt;margin-top:-8.7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4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6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4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конкурсной документ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главы городского округа-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раструктуры и                                                                             строительст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Е. Буренк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967" w:firstLine="72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</w:r>
    </w:p>
    <w:p>
      <w:pPr>
        <w:pStyle w:val="Style15"/>
        <w:jc w:val="center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</w:r>
    </w:p>
    <w:p>
      <w:pPr>
        <w:pStyle w:val="Style15"/>
        <w:jc w:val="center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</w:r>
    </w:p>
    <w:p>
      <w:pPr>
        <w:pStyle w:val="Style15"/>
        <w:jc w:val="center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</w:r>
    </w:p>
    <w:p>
      <w:pPr>
        <w:pStyle w:val="Style15"/>
        <w:jc w:val="center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</w:r>
    </w:p>
    <w:p>
      <w:pPr>
        <w:pStyle w:val="Style15"/>
        <w:jc w:val="center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</w:r>
    </w:p>
    <w:p>
      <w:pPr>
        <w:pStyle w:val="Style15"/>
        <w:jc w:val="center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</w:r>
    </w:p>
    <w:p>
      <w:pPr>
        <w:pStyle w:val="Style15"/>
        <w:jc w:val="center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w:t>Расписк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b/>
          <w:bCs/>
          <w:color w:val="000080"/>
          <w:lang w:val="en-US" w:eastAsia="en-US"/>
        </w:rPr>
        <w:t>о получении заявки на участие в конкурсе по отбору управляющ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</w:t>
      </w:r>
      <w:r>
        <w:rPr>
          <w:b/>
          <w:bCs/>
          <w:color w:val="000080"/>
          <w:lang w:val="en-US" w:eastAsia="en-US"/>
        </w:rPr>
        <w:t>организации для управления многоквартирным домом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Настоящая расписка выдана претенденту 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наименование организации или ф.и.о. индивидуального предпринимателя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в том,  что  в  соответствии  с  Правилами  проведения  органом  мест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самоуправления открытого конкурса по отбору управляющей  организации  дл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управления   многоквартирным    домом,    утвержденными    постановлени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авительства  Российской Федерации от  6 февраля  2006 г. N 75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(наименование организатора конкурса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ринял(а) от него (нее) запечатанный конверт  с  заявкой  для  участия 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открытом  конкурсе  по  отбору  управляющей  организации  для  управле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многоквартирным домом (многоквартирными домами) __________________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(адрес многоквартирного дома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Заявка зарегистрирована "____" ____________ 200__ г. в ___________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(наименование документа, в котором регистрируется заявка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под номером ____________________________________________________________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Лицо, уполномоченное организатором конкурса принимать заявки на участие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конкур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(должность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  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(подпись)                            (ф.и.о.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"____" ______________ 200___ 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33:00Z</dcterms:created>
  <dc:creator>Admin</dc:creator>
  <dc:description/>
  <cp:keywords/>
  <dc:language>en-US</dc:language>
  <cp:lastModifiedBy>1</cp:lastModifiedBy>
  <dcterms:modified xsi:type="dcterms:W3CDTF">2012-02-13T10:33:00Z</dcterms:modified>
  <cp:revision>2</cp:revision>
  <dc:subject/>
  <dc:title>Приложение N 5</dc:title>
</cp:coreProperties>
</file>