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8 июля – День семьи, любви и верно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торжественно вручен 100-тысячный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сертифика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ладательницей юбилейного сертификата стала Юлия Мезенцева, в 25 лет ставшая многодетной мамой после рождения двойняшек. В семье жителей Тракторозаводского района Челябинска Юлии и Вячеслава Мезенцевых трое детей. Старший сын Андрей родился в январе 2007 года, когда только был принят </w:t>
      </w:r>
      <w:hyperlink r:id="rId2" w:tgtFrame="_blank">
        <w:r>
          <w:rPr>
            <w:rStyle w:val="InternetLink"/>
          </w:rPr>
          <w:t>Федеральный закон «О дополнительных мерах государственной поддержки семей, имеющих детей»</w:t>
        </w:r>
      </w:hyperlink>
      <w:r>
        <w:rPr>
          <w:sz w:val="28"/>
          <w:szCs w:val="28"/>
        </w:rPr>
        <w:t xml:space="preserve">. Через пять лет – 18 мая 2012 г. – в семье родились две дочки-двойняшки Анастасия и Надежда. Любую из них можно считать «капиталисткой», девочки помогут родителям скорее расплатиться за взятую в кредит трехкомнатную квартир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а материнский капитал супругам вручил заместитель губернатора Челябинской области по социальным вопросам Павел Рыжий. Управляющий отделением ПФР Виктор Чернобровин выдал родителям первые «пенсионные» документы на троих малышей – страховые свидетельства обязательного пенсионного страхования (СНИЛСы), а также подарил семье памятный подарок, цветы и игрушки малыша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ручение юбилейного сертификата с шестизначным номером стало знаменательным событием для коллектива ОПФР по Челябинской области. Именно в Челябинске пять лет назад, 17 февраля 2007 года, первые сертификаты получили Юлия Волкова, Эльвина Вишнякова и Ольга Белочкина. 30 декабря 2009 г. управляющий ОПФР по Челябинской области Виктор Чернобровин вручил 50-тысячный сертификат преподавателю английского языка Юлии Пыжьяно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«пятилетку» в Челябинской области государственную поддержку ощутили почти 50 тыс. семей с детьми, то есть каждая вторая из тех, кто владеет сертификатом. В целом на улучшение жилищных условий 47 357 семей направили «материнские» деньги на общую сумму 15,8 млрд. рублей. Образовательные услуги оплатили 493 семей на сумму 17,6 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в 2012 году 9,7 тыс. южноуральских семей направили материнский капитал на покупку и строительство жилья, в том числе за счет кредитов. За первое полугодие на улучшение жилищных условий жителей области Пенсионный фонд перечислил почти 3,5 млрд. рублей. Свыше 100 студентов и малышей получают образование и воспитание в вузах, колледжах и детских садах на «мамины» деньги – на сумму свыше 3,6 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7.20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0469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39522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mother_fam_capital/72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8:00Z</dcterms:created>
  <dc:creator>2901 Городецкая</dc:creator>
  <dc:description/>
  <cp:keywords/>
  <dc:language>en-US</dc:language>
  <cp:lastModifiedBy>Adm5u1</cp:lastModifiedBy>
  <cp:lastPrinted>2012-07-06T08:43:00Z</cp:lastPrinted>
  <dcterms:modified xsi:type="dcterms:W3CDTF">2012-07-13T04:05:00Z</dcterms:modified>
  <cp:revision>2</cp:revision>
  <dc:subject/>
  <dc:title>В Челябинской области торжественно вручен 100 000-тысячный </dc:title>
</cp:coreProperties>
</file>