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ало проще использовать материнский капитал </w:t>
        <w:br/>
        <w:t xml:space="preserve">на образование детей </w:t>
      </w:r>
    </w:p>
    <w:p>
      <w:pPr>
        <w:pStyle w:val="Normal"/>
        <w:ind w:left="0" w:right="0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преддверии нового учебного года Правительство Российской Федерации внесло изменение в правила направления средств материнского (семейного) капитала на получение образования ребенком.</w:t>
      </w:r>
    </w:p>
    <w:p>
      <w:pPr>
        <w:pStyle w:val="Normal"/>
        <w:ind w:left="0" w:righ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Согласно постановлению* от 23.04.2012 г. №  377 владельцам материнского сертификата, которые решили выучить детей за счет государства, достаточно предоставить в управление Пенсионного фонда РФ по месту жительства сам сертификат, паспорт, страховое свидетельство обязательного пенсионного страхования и заверенную образовательным учреждением копию договора. Все остальные документы (копии лицензии и свидетельства о государственной аккредитации образовательного учреждения), которые требовались ранее, предоставлять в ПФР не нужно.</w:t>
      </w:r>
    </w:p>
    <w:p>
      <w:pPr>
        <w:pStyle w:val="Normal"/>
        <w:ind w:left="0" w:righ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В Челябинской области с начала действия Федерального закона «О дополнительных мерах государственной поддержки семей, имеющих детей» 456 владельцев материнских сертификатов вложили в образование детей более 16,2 млн. рублей. Из них в этом году Пенсионный фонд РФ перечислил в образовательные учреждения от 72 семей  свыше 2,2 млн. рублей.</w:t>
      </w:r>
    </w:p>
    <w:p>
      <w:pPr>
        <w:pStyle w:val="Normal"/>
        <w:ind w:left="0" w:righ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ольшим спросом это направление пользуется среди жителей Челябинска, Озёрска, Златоуста и Копейска. Отметим, что некоторые южноуральские семьи рассчитываются капиталом за учебу сразу двух детей. </w:t>
      </w:r>
    </w:p>
    <w:p>
      <w:pPr>
        <w:pStyle w:val="Normal"/>
        <w:ind w:left="0" w:right="0"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*Постановление Правительства Российской Федерации от 23.04.2012 г. № 377 вступило в силу 6 мая 2012 г.</w:t>
      </w:r>
    </w:p>
    <w:p>
      <w:pPr>
        <w:pStyle w:val="Normal"/>
        <w:ind w:left="0" w:right="0"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17.05.2012</w:t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Style18">
    <w:name w:val="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Style19">
    <w:name w:val="Содержимое врезки"/>
    <w:basedOn w:val="TextBody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6T08:47:00Z</dcterms:created>
  <dc:creator>pfr</dc:creator>
  <dc:description/>
  <dc:language>en-US</dc:language>
  <cp:lastModifiedBy>pfr</cp:lastModifiedBy>
  <dcterms:modified xsi:type="dcterms:W3CDTF">2012-05-17T04:06:00Z</dcterms:modified>
  <cp:revision>23</cp:revision>
  <dc:subject/>
  <dc:title/>
</cp:coreProperties>
</file>