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>о доходах, об имуществе и обязательствах</w:t>
      </w:r>
    </w:p>
    <w:p>
      <w:pPr>
        <w:pStyle w:val="Normal"/>
        <w:jc w:val="center"/>
        <w:rPr/>
      </w:pPr>
      <w:r>
        <w:rPr/>
        <w:t xml:space="preserve">имущественного характера руководителей муниципальных учреждений культуры Усть-Катавского городского округа и </w:t>
      </w:r>
    </w:p>
    <w:p>
      <w:pPr>
        <w:pStyle w:val="Normal"/>
        <w:jc w:val="center"/>
        <w:rPr/>
      </w:pPr>
      <w:r>
        <w:rPr/>
        <w:t>членов их семей за отчетный период с 1 января 2019г. по 31 декабря 2019г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539"/>
        <w:gridCol w:w="1252"/>
        <w:gridCol w:w="1254"/>
        <w:gridCol w:w="975"/>
        <w:gridCol w:w="976"/>
        <w:gridCol w:w="697"/>
        <w:gridCol w:w="976"/>
        <w:gridCol w:w="975"/>
        <w:gridCol w:w="1392"/>
        <w:gridCol w:w="1669"/>
        <w:gridCol w:w="2364"/>
      </w:tblGrid>
      <w:tr>
        <w:trPr>
          <w:trHeight w:val="536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ый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998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ипова Н.М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казённого учреждения культуры дополнительного образования детей «Детская музыкальная школа№2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двухкомнатная 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Жилой д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  ¼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241,8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у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219,5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дайкина А.В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казённого учреждения культуры «Историко-краеведческий музей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Земельный участок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Земельный участок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271,9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Земель-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Земель-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Автомо-биль: ПЕЖО партнёр, 200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08,9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9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9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О.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казённого учреждения культуры «Централизованная библиотечная систем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Земель-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Садо-вый дом 3) квар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-дуальн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6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жилой д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673,5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Зем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й участо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Гараж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Авто- моби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74,2003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-мобиль Рено Логан,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Мото-транспор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6.114, 1988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263,9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9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кевич П.В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казённого учреждения культуры «Централизованная клубная  систем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Авто-мобиль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АЗ 31514, 1996г.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885,5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).АУДИ </w:t>
            </w:r>
            <w:r>
              <w:rPr>
                <w:bCs/>
                <w:sz w:val="24"/>
                <w:szCs w:val="24"/>
                <w:lang w:val="en-US"/>
              </w:rPr>
              <w:t>Q-5</w:t>
            </w:r>
            <w:r>
              <w:rPr>
                <w:bCs/>
                <w:sz w:val="24"/>
                <w:szCs w:val="24"/>
              </w:rPr>
              <w:t>,2008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38,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 Л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казённого учреждения культуры «Историко-краеведческий музей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953,1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9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дачный до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гара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)Автомобиль ВАЗ </w:t>
            </w:r>
            <w:r>
              <w:rPr>
                <w:bCs/>
                <w:sz w:val="24"/>
                <w:szCs w:val="24"/>
                <w:lang w:val="en-US"/>
              </w:rPr>
              <w:t>LADA</w:t>
            </w:r>
            <w:r>
              <w:rPr>
                <w:bCs/>
                <w:sz w:val="24"/>
                <w:szCs w:val="24"/>
              </w:rPr>
              <w:t xml:space="preserve"> 217003, 2011 г.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978,4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9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9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Начальник УКА УКГО                                         Е.А.Бухмас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В Е Д Е Н И 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мущественного характера муниципальных служащих Управления культуры администрации Усть-Катавского городского округ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 членов их семей за отчетный период с 1 января 2019г. по 31 декабря 2019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40"/>
        <w:gridCol w:w="1252"/>
        <w:gridCol w:w="1253"/>
        <w:gridCol w:w="974"/>
        <w:gridCol w:w="975"/>
        <w:gridCol w:w="695"/>
        <w:gridCol w:w="975"/>
        <w:gridCol w:w="974"/>
        <w:gridCol w:w="1392"/>
        <w:gridCol w:w="1670"/>
        <w:gridCol w:w="2367"/>
      </w:tblGrid>
      <w:tr>
        <w:trPr>
          <w:trHeight w:val="536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ый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998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Е.Ю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земля для размещения и эксплуатации гараж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садовы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гара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)Автомобиль </w:t>
            </w:r>
            <w:r>
              <w:rPr>
                <w:bCs/>
                <w:sz w:val="24"/>
                <w:szCs w:val="24"/>
                <w:lang w:val="en-US"/>
              </w:rPr>
              <w:t>CHEVROLET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NIVA</w:t>
            </w:r>
            <w:r>
              <w:rPr>
                <w:bCs/>
                <w:sz w:val="24"/>
                <w:szCs w:val="24"/>
              </w:rPr>
              <w:t xml:space="preserve"> 212300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г.вып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787,7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9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</w:t>
      </w:r>
      <w:r>
        <w:rPr/>
        <w:t>Начальник  УКА УКГО                                     Е.А.Бухмасто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25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43:00Z</dcterms:created>
  <dc:creator>Обухова Лариса Александровна</dc:creator>
  <dc:description/>
  <cp:keywords/>
  <dc:language>en-US</dc:language>
  <cp:lastModifiedBy>Обухова Лариса Александровна</cp:lastModifiedBy>
  <cp:lastPrinted>2020-03-30T11:04:00Z</cp:lastPrinted>
  <dcterms:modified xsi:type="dcterms:W3CDTF">2020-03-30T06:04:00Z</dcterms:modified>
  <cp:revision>3</cp:revision>
  <dc:subject/>
  <dc:title/>
</cp:coreProperties>
</file>