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17 г.</w:t>
        <w:tab/>
        <w:tab/>
        <w:tab/>
        <w:tab/>
        <w:tab/>
        <w:t xml:space="preserve">                                                    № 12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разраб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Усть-Катавский</w:t>
      </w:r>
    </w:p>
    <w:p>
      <w:pPr>
        <w:pStyle w:val="Normal"/>
        <w:rPr/>
      </w:pPr>
      <w:r>
        <w:rPr>
          <w:sz w:val="28"/>
          <w:szCs w:val="28"/>
        </w:rPr>
        <w:t>городской округ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исьмо Министерства строительства и инфраструктуры Челябинской области от 06.02.2017г. г. № 879 о формировании современной городской среды, в соответствии с требованиями законодательства Российской Федерации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о разработке муниципальной программы «Формирование современной городской среды муниципального образования «Усть-Катавский городской округ» на 201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свои предложения по отбору дворовых территорий, муниципальных территорий общего пользования для включения в муниципальную программу в  письменной  форме  с  указанием  контактной  информации  (фамилия,  имя,  отчество,  место  жительства,  телефон,  место  работы  или  учёбы) в отдел архитектуры и градостроительства  администрации  Усть-Катавского  городского  округа  по  адресу:  456043, ул. Ленина  47-а, город  Усть-Катав,  кабинет  № 26,  телефон:  8 (351 67) 2-58-13 в  рабочие  дни  с  10  до  17  часов  местного 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 и градостроительства администрации Усть-Катавского городского округа (Ю. А. Биева) разработать муниципальную программу «Формирование современной городской среды муниципального образования «Усть-Катавский городской округ» на 201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и градостроительства администрации Усть-Катавского городского округа представить проект муниципальной программы «Формирование современной городской среды муниципального образования «Усть-Катавский городской округ» на 2017 год» на общественные обсуждения,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в разделе «Градостроительная информация»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Усть-Катавского городского округа - начальника Управления инфраструктуры и строительства Дьячковского Д.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7-02-09T16:22:00Z</cp:lastPrinted>
  <dcterms:modified xsi:type="dcterms:W3CDTF">2017-02-10T05:11:00Z</dcterms:modified>
  <cp:revision>22</cp:revision>
  <dc:subject/>
  <dc:title/>
</cp:coreProperties>
</file>