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1C1C1C"/>
          <w:kern w:val="2"/>
          <w:szCs w:val="28"/>
        </w:rPr>
        <w:t>График выплаты пенсии для южноуральцев в праздничные дни</w:t>
      </w:r>
    </w:p>
    <w:p>
      <w:pPr>
        <w:pStyle w:val="Normal"/>
        <w:jc w:val="both"/>
        <w:rPr>
          <w:rStyle w:val="StrongEmphasis"/>
          <w:bCs w:val="false"/>
          <w:color w:val="000000"/>
          <w:kern w:val="2"/>
          <w:szCs w:val="28"/>
        </w:rPr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деление Пенсионного фонда по Челябинской области сообщает о графике выплаты пенсий в новогодние каникулы через отделения почтовой связи УФПС Челябинской обла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>В почтовых отделениях с семидневной рабочей неделей выплата пенсий будет осуществляться в следующем порядке: 4 января – за 4 и 7 января, 5 января – за 5 и 7 января, 6 января – за 6, 7 и 9 января, 8 января – за 8 и 9 января, а затем по график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почтовых отделениях с шестидневной рабочей неделей (в которых выходной день воскресение) выплата пенсий будет производиться: 4 января – за 4 и 7 января, 5 января – за 5 и 7 января, 6 января – за 6, 7 и 9 января, 8 января – за 8 и 9 января, 9 января – выходной день, а затем по график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почтовых отделениях с пятидневной рабочей неделей (в которых выходные дни воскресение, понедельник) выплаты будут производиться: 4 января – за 4 и 7 января, 5 января – за 5 и 7 января, 6 января – за 6, 7 и 9 января, 8 января – за 8 и 10 января, 9 и 10 января – выходные дни, а затем по график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ельских почтовых отделениях с трехдневной рабочей неделей  (в которых выходные дни воскресение, понедельник, среда, пятница) выплата пенсий будет производиться: 4 января – за 4 и 5 января, 5 января –  выходной день, 6 января – за 6 и 7 января, 8 января – за 8, 9 и 10 января, 9 и 10 января – выходные дни, а затем по график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ращаем внимание, что 7 января (праздник Рождества) для всех отделений почты будет нерабочим дне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енсионеры Челябинской области, которые получают полагающиеся им выплаты через кредитные организации (то есть на счет в банке), в январе 2022 года получат пенсии в обычные для себя даты без каких-либо переносов в связи с праздникам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Альтернативные доставочные организации, которые обслуживают Металлургический, Курчатовский и Тракторозаводский районы г. Челябинска, начнут доставку январских пенсий по графику выплаты пенсий, с 4 января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86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mo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Cs w:val="28"/>
      </w:rPr>
      <w:t>Пресс-служба Отделения ПФР по Челябинской области,  22.12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01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.com/pfrchelobl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.com/pfr.chelyabinskayaoblas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en-U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.facebook.com/pfr.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2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.com/pfrchelobl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.com/pfr.chelyabinskayaoblast</w:t>
                      </w:r>
                    </w:hyperlink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en-US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.facebook.com/pfr.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mo" w:hAnsi="Arimo" w:eastAsia="DejaVu Sans Condensed;MS Mincho" w:cs="DejaVu Sans Condensed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1:00Z</dcterms:created>
  <dc:creator>2202</dc:creator>
  <dc:description/>
  <cp:keywords/>
  <dc:language>en-US</dc:language>
  <cp:lastModifiedBy>Юферева Ксения Игоревна</cp:lastModifiedBy>
  <cp:lastPrinted>2021-10-06T15:21:00Z</cp:lastPrinted>
  <dcterms:modified xsi:type="dcterms:W3CDTF">2021-12-23T04:02:00Z</dcterms:modified>
  <cp:revision>44</cp:revision>
  <dc:subject/>
  <dc:title>… рублей списал ПФР с банковских счетов работодателей-должников</dc:title>
</cp:coreProperties>
</file>