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_____________ г.</w:t>
      </w:r>
      <w:r>
        <w:rPr/>
        <w:t xml:space="preserve">                     </w:t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 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: «Корректировка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г. Усть-Катава Челябинской области от 03.08.2017г. № 48-2017, письмо Собрания депутатов Усть-Катавского городского округа от 09.08.2017г. № 207-ГС, письмо Министерства строительства и инфраструктуры Челябинской области от 18.01.2018г. № 396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проекта: «Корректировка генерального плана и правил землепользования и застройки Усть-Катавского городского округа».</w:t>
      </w:r>
      <w:bookmarkStart w:id="1" w:name="sub_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Усть-Катавского городского округа (Биева Ю. А.) разработать техническое задание на подготовку проекта «Корректировка генерального плана и правил землепользования и застройки Усть-Катавского городского округа» для проведения конкурса и определения разработчик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Усть-Катавского городского округа от 14.08.2017г. № 1040 «О принятии решения 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Усть-Катавского городского округа от 14.08.2017г. № 1043 «О принятии решения о подготовке предложений о внесении изменений в документы территориального планирования: «Правила землепользования и застройки Усть-Катавского городского округа Челябинской области» (2 и 3 части – Карта градостроительного зонирования и градостроительные регламенты)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сть-Катавского городского округа                                                              Ю. А. Биева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Т. В. Миров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О.Л.Толоконник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 (+электронный вид)</w:t>
      </w:r>
    </w:p>
    <w:p>
      <w:pPr>
        <w:pStyle w:val="Normal"/>
        <w:jc w:val="both"/>
        <w:rPr/>
      </w:pPr>
      <w:r>
        <w:rPr>
          <w:sz w:val="28"/>
          <w:szCs w:val="28"/>
        </w:rPr>
        <w:t>3 экз. – отдел архитектуры и градостроительства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Автина Д. 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 отдела архитектур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до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Автина Дарья Игоревна</cp:lastModifiedBy>
  <cp:lastPrinted>2017-08-14T15:04:00Z</cp:lastPrinted>
  <dcterms:modified xsi:type="dcterms:W3CDTF">2018-02-20T06:18:00Z</dcterms:modified>
  <cp:revision>28</cp:revision>
  <dc:subject/>
  <dc:title/>
</cp:coreProperties>
</file>