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  <w:szCs w:val="28"/>
        </w:rPr>
        <w:t xml:space="preserve">Около </w:t>
      </w:r>
      <w:r>
        <w:rPr>
          <w:b/>
          <w:color w:val="000000"/>
          <w:szCs w:val="28"/>
        </w:rPr>
        <w:t>140</w:t>
      </w:r>
      <w:r>
        <w:rPr>
          <w:b/>
          <w:color w:val="000000"/>
          <w:szCs w:val="28"/>
          <w:lang w:val="en-US"/>
        </w:rPr>
        <w:t> </w:t>
      </w:r>
      <w:r>
        <w:rPr>
          <w:b/>
          <w:color w:val="000000"/>
          <w:szCs w:val="28"/>
        </w:rPr>
        <w:t>млн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ублей перечислено на ежемесячные выплаты </w:t>
        <w:br/>
        <w:t>из маткапитала</w:t>
      </w:r>
    </w:p>
    <w:p>
      <w:pPr>
        <w:pStyle w:val="Normal"/>
        <w:spacing w:before="0" w:after="15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 Челябинской области 1653 семьи оформили ежемесячную выплату из средств материнского капитала. На сегодняшний день региональное отделение Пенсионного фонда по Челябинской области уже выплатило южноуральцам 138,7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лн рублей, из них 97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млн рублей в 2019 году. Ежемесячно на эти цели областное отделение ПФР расходует более 10 млн рублей.    </w:t>
      </w:r>
    </w:p>
    <w:p>
      <w:pPr>
        <w:pStyle w:val="Normal"/>
        <w:spacing w:before="0" w:after="15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том году в Челябинской области размер ежемесячной выплаты составляет 10 147 рублей.      </w:t>
      </w:r>
    </w:p>
    <w:p>
      <w:pPr>
        <w:pStyle w:val="Normal"/>
        <w:spacing w:before="0" w:after="15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мним, что с начала 2018 года у некоторых семей, имеющих право на материнский капитал, появилась возможность получать его «наличными» - в виде ежемесячных выплат. Они полагаются только семьям с невысоким заработком, среднедушевой доход у которых не превышает 1,5-кратную величину прожиточного минимума трудоспособного населения, установленную в регионе в размере 10 344 руб. При этом ребенок-«капиталист» должен быть рожден или усыновлен после 1 января 2018 года.</w:t>
      </w:r>
    </w:p>
    <w:p>
      <w:pPr>
        <w:pStyle w:val="Normal"/>
        <w:spacing w:before="0" w:after="15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формить ежемесячную выплату из средств материнского капитала можно в управлении ПФР по месту жительства, в филиалах МФЦ, а также через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es.pfrf.ru/" \l "services-f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Личный кабинет гражданин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 сайте Пенсионного фонда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spacing w:before="0" w:after="15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начается выплата сроком на один год, при необходимости можно </w:t>
      </w:r>
      <w:bookmarkStart w:id="0" w:name="_GoBack"/>
      <w:bookmarkEnd w:id="0"/>
      <w:r>
        <w:rPr>
          <w:color w:val="000000"/>
          <w:szCs w:val="28"/>
        </w:rPr>
        <w:t>написать заявление и продлить получение средств. Согласно действующему законодательству, ежемесячная выплата положена до достижения ребенком-«капиталистом» полутора лет.</w:t>
      </w:r>
    </w:p>
    <w:p>
      <w:pPr>
        <w:pStyle w:val="Normal"/>
        <w:spacing w:before="0" w:after="150"/>
        <w:ind w:firstLine="9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Отметим, что с нового года получателей ежемесячной выплаты из средств маткапитала станет больше – с 1 января 2020 года для расчета дохода семьи будет учитываться уже двукратная величина прожиточного минимума в регионе. Кроме того с нового года ежемесячную выплату можно будет получать до трехлетия ребенка-«капиталиста», но продление срока как и раньше будет происходить по заявлению родителей каждые 12 месяцев. Соответствующие поправки к закону приняты еще в августе 2019 года.  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.10.2019 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Textstyletext">
    <w:name w:val="text-style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srvadm</cp:lastModifiedBy>
  <cp:lastPrinted>2019-10-28T14:51:00Z</cp:lastPrinted>
  <dcterms:modified xsi:type="dcterms:W3CDTF">2019-10-29T05:27:00Z</dcterms:modified>
  <cp:revision>67</cp:revision>
  <dc:subject/>
  <dc:title>… рублей списал ПФР с банковских счетов работодателей-должников</dc:title>
</cp:coreProperties>
</file>