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3.11.2020г.</w:t>
        <w:tab/>
        <w:tab/>
        <w:tab/>
        <w:tab/>
        <w:tab/>
        <w:tab/>
        <w:t xml:space="preserve">                       </w:t>
        <w:tab/>
        <w:t>№15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разработки проекта планировки и проекта межевания территории под строительство квартала малоэтажных домов, расположенных в Челябинской области, г.Усть-Катав, в кадастровом квартале 74:39:302040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 от 29.12.2004г. № 190-ФЗ, Положением о порядке подготовки документации по планировке территории Усть-Катавского городского округа, утвержденным постановлением администрации Усть-Катавского городского округа от 11.02.2016г. № 145 «Об утверждении Положения о порядке подготовки документации по планировке территории Усть-Катавского городского округа», Уставом Усть-Катавского городского округа, рассмотрев заявление Общества с ограниченной ответственностью </w:t>
      </w:r>
      <w:bookmarkStart w:id="0" w:name="_Hlk57016584"/>
      <w:r>
        <w:rPr>
          <w:sz w:val="28"/>
          <w:szCs w:val="28"/>
        </w:rPr>
        <w:t xml:space="preserve">«Фабрика Каркасов Уфа» </w:t>
      </w:r>
      <w:bookmarkEnd w:id="0"/>
      <w:r>
        <w:rPr>
          <w:sz w:val="28"/>
          <w:szCs w:val="28"/>
        </w:rPr>
        <w:t xml:space="preserve">от 17.11.2020г. (вх.№01-3-12/2665 от 17.11.2020г.),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 городского  округа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Обществу с ограниченной ответственностью «Фабрика Каркасов Уфа» разработку проекта планировки и проекта межевания территории под строительство квартала малоэтажных домов, расположенных в Челябинской области, г.Усть-Катав, в кадастровом квартале 74:39:30204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бществу с ограниченной ответственностью «Фабрика Каркасов Уфа»  представить в администрацию Усть-Катавского городского округа предложения о порядке, сроках подготовки и содержании документации проекта планировки и проекта межевания территории под строительство квартала малоэтажных домов, расположенных в Челябинской области, г.Усть-Катав, в кадастровом квартале 74:39:30204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интересованные лица, имеющие намерение подготовить документацию по планировке вышеуказанной территории за свой счет, имеют право обратиться за получением задания на разработку документации по планировке территории в отдел архитектуры и градостроительства администрации Усть-Ката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ществу с ограниченной ответственностью «Фабрика Каркасов Уфа» представить проектную документацию на рассмотрение в администрацию Усть-Ката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щему отделу администрации  Усть-Катавского   городского  округа (О.Л.Толоконникова) опубликовать данное  постановление в  газете  «Усть-Катавская  неделя» и разместить на официальном сайте администрации Усть-Катавского городского округа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ukgo.s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стоящее  постановление  вступает  в  силу  со  дня  опубликования  в  газете  «Усть-Катавская 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            С. Д. Сем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Автина Дарья Игоревна</cp:lastModifiedBy>
  <cp:lastPrinted>2020-11-24T09:50:00Z</cp:lastPrinted>
  <dcterms:modified xsi:type="dcterms:W3CDTF">2021-01-18T08:08:00Z</dcterms:modified>
  <cp:revision>76</cp:revision>
  <dc:subject/>
  <dc:title/>
</cp:coreProperties>
</file>