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жноуральцам, которые в 2021 году впервые устроились на работу, оформляются только электронные трудовые книжки</w:t>
      </w:r>
    </w:p>
    <w:p>
      <w:pPr>
        <w:pStyle w:val="Style22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Cs w:val="28"/>
        </w:rPr>
      </w:pPr>
      <w:r>
        <w:rPr>
          <w:color w:val="212121"/>
          <w:szCs w:val="28"/>
        </w:rPr>
        <w:t xml:space="preserve">На 1 апреля 2021 года число трудоустроенных жителей Челябинской области, которые оформили электронные трудовые книжки, составило 126 тысяч человек. 22 тысячи южноуральцев завели электронную книжку в течение трёх месяцев 2021 года. </w:t>
      </w:r>
      <w:r>
        <w:rPr>
          <w:szCs w:val="28"/>
        </w:rPr>
        <w:t>Согласно изменениям в законе 439-ФЗ, с января 2021 года впервые трудоустроившиеся россияне могут рассчитывать только на электронный вариант трудовой. Привычной для многих поколений россиян бумажной трудовой книжки серо-зелёного цвета новички уже не получат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color w:val="212121"/>
          <w:szCs w:val="28"/>
        </w:rPr>
      </w:pPr>
      <w:r>
        <w:rPr>
          <w:szCs w:val="28"/>
        </w:rPr>
        <w:t>Напомним, что в 2020 году жителям Российской Федерации было предложено определиться с выбором варианта трудовой книжки - электронным или бумажным. В Челябинской области до 1 января 2021 года свой выбор сделали 914159 р</w:t>
      </w:r>
      <w:r>
        <w:rPr>
          <w:color w:val="212121"/>
          <w:szCs w:val="28"/>
        </w:rPr>
        <w:t>аботающих граждан.  При этом в 2020 году 104 тысячи  южноуральцев предпочли электронную книжку, отказавшись от бумажной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Главные преимущества электронной трудовой книжки - минимизация ошибок и неточностей при предоставлении сведений о трудовой деятельности граждан, а также возможность дистанционного оформления пенсии по данным лицевого счета в системе ПФР.</w:t>
      </w:r>
    </w:p>
    <w:p>
      <w:pPr>
        <w:pStyle w:val="NormalWeb1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В дальнейшем каждый южноуралец, который в 2020 году выбрал бумажную трудовую книжку, может поменять свой выбор в пользу электронного варианта. Если человек предпочтёт электронную трудовую книжку, то бумажный экземпляр он получит на руки. </w:t>
      </w:r>
    </w:p>
    <w:p>
      <w:pPr>
        <w:pStyle w:val="NormalWeb1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Узнать о состоянии своей электронной трудовой книжки человек сможет через «Личный кабинет» на сайте Пенсионного фонда или через портал государственных услуг.</w:t>
      </w:r>
    </w:p>
    <w:p>
      <w:pPr>
        <w:pStyle w:val="NormalWeb1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Web1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Web1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1825" cy="1374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8.2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2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2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4-13T08:42:00Z</cp:lastPrinted>
  <dcterms:modified xsi:type="dcterms:W3CDTF">2021-04-19T06:10:00Z</dcterms:modified>
  <cp:revision>4</cp:revision>
  <dc:subject/>
  <dc:title>… рублей списал ПФР с банковских счетов работодателей-должников</dc:title>
</cp:coreProperties>
</file>