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sz w:val="28"/>
          <w:szCs w:val="28"/>
          <w:u w:val="single"/>
        </w:rPr>
        <w:t xml:space="preserve">Земельный участок № 9 </w:t>
      </w:r>
      <w:r>
        <w:rPr>
          <w:b/>
          <w:color w:val="000000"/>
          <w:sz w:val="28"/>
          <w:szCs w:val="28"/>
          <w:u w:val="single"/>
        </w:rPr>
        <w:t xml:space="preserve">для строительства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лигона твёрдых бытовых и промышленных отход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близи ж/д станции Минка</w:t>
      </w:r>
      <w:r>
        <w:rPr>
          <w:b/>
          <w:sz w:val="28"/>
          <w:szCs w:val="28"/>
          <w:u w:val="single"/>
        </w:rPr>
        <w:t>,</w:t>
      </w:r>
    </w:p>
    <w:p>
      <w:pPr>
        <w:pStyle w:val="Normal"/>
        <w:rPr>
          <w:color w:val="000000"/>
        </w:rPr>
      </w:pPr>
      <w:r>
        <w:rPr/>
        <w:t>Челябинская область</w:t>
      </w:r>
      <w:r>
        <w:rPr>
          <w:color w:val="000000"/>
        </w:rPr>
        <w:t>, г. Усть-Ка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вободные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земли</w:t>
            </w:r>
            <w:r>
              <w:rPr/>
              <w:t xml:space="preserve"> производственного назначение, га: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359421138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1,10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ПОРТ ПЛОЩАДКИ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Общая информация; Адрес; Контакты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Транспортная доступность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нфраструктура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еференци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ая информация о площадке; Адрес; Контакты</w:t>
      </w:r>
    </w:p>
    <w:tbl>
      <w:tblPr>
        <w:tblW w:w="560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56"/>
        <w:gridCol w:w="4061"/>
      </w:tblGrid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 земельного участка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дастровый номер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:39:02140001:170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асть, г. Усть-Катав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писание места расположения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ок для строительства полигона  твёрдых  бытовых и промышленных  отходов  вблизи  ж/д станции  Минка  (в  800 метрах на север от существующего полигона ТБО)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тегория земель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и сельхозназначения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раткое описание состояния земель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ок свободен от строений и зелёных насаждений, участок ровный</w:t>
            </w:r>
          </w:p>
        </w:tc>
      </w:tr>
      <w:tr>
        <w:trPr>
          <w:trHeight w:val="69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 собственности (частная, государственная, государственно-частная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</w:tr>
      <w:tr>
        <w:trPr>
          <w:trHeight w:val="46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Управляющей компании или выполняющей её функции организации (далее - УК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Усть-Катавского городского округа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УК (почтовый и электронный, сайт компании в интернете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56043, Челябинская область, г. Усть-Катав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Ленина, 47а, </w:t>
            </w:r>
            <w:r>
              <w:rPr>
                <w:color w:val="000000"/>
                <w:lang w:val="en-US"/>
              </w:rPr>
              <w:t>admu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che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urn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kg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u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акты ответственного лица в УК по работе с потенциальными резидентами/инвесторами (ФИО, должность, контактный телефон, электронный адрес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фёрова  Елена Ивановн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Усть-Катавского  городского  округа – начальник имущественных и земельных отношени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(35167) 2-55-66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dmu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che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urn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46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ичие концепции развития Участка (адрес размещения концепции в интернете) (да/нет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направления деятельности (крупные проекты, проекты МСП, смешанные проекты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шанные проекты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ая специализация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обрабатывающие производст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Транспортная доступность </w:t>
      </w:r>
    </w:p>
    <w:tbl>
      <w:tblPr>
        <w:tblW w:w="555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84"/>
        <w:gridCol w:w="2427"/>
        <w:gridCol w:w="1446"/>
      </w:tblGrid>
      <w:tr>
        <w:trPr>
          <w:tblHeader w:val="true"/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кущее значе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гнозное значение*</w:t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е до ближайшего города (км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ь-Катав, 4,5к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rFonts w:eastAsia="Symbol" w:cs="Symbol" w:ascii="Symbol" w:hAnsi="Symbol"/>
                <w:iCs/>
                <w:color w:val="000000"/>
              </w:rPr>
              <w:t></w:t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е до регионального центра (км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ябинск,310 к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rFonts w:eastAsia="Symbol" w:cs="Symbol" w:ascii="Symbol" w:hAnsi="Symbol"/>
                <w:iCs/>
                <w:color w:val="000000"/>
              </w:rPr>
              <w:t></w:t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е до Москвы (км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30 к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rFonts w:eastAsia="Symbol" w:cs="Symbol" w:ascii="Symbol" w:hAnsi="Symbol"/>
                <w:iCs/>
                <w:color w:val="000000"/>
              </w:rPr>
              <w:t></w:t>
            </w:r>
          </w:p>
        </w:tc>
      </w:tr>
      <w:tr>
        <w:trPr>
          <w:trHeight w:val="30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ижайшее шоссе, название и расстояние (км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-5 Ура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3 к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rFonts w:eastAsia="Symbol" w:cs="Symbol" w:ascii="Symbol" w:hAnsi="Symbol"/>
                <w:iCs/>
                <w:color w:val="000000"/>
              </w:rPr>
              <w:t></w:t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дороги от территории Участка до ближайшего шоссе, состояние, расстояние (км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нтовая, требуется строительство дороги с асфальтобетонным покрытием,3 к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ичие автомобильных путей на территории Участка (да/нет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присоединения к ж/д путям (да/нет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терминала разгрузки ж/д транспорта (да/нет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е до и название ближайшего международного аэропорта (км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к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Уф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Международный аэропорт «Уфа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е до и название ближайшего речного порта (км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к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Уф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речной порт «Уфа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стояние до и название ближайшего морского порта (км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03 км, Астраханский морской пор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фраструктура</w:t>
      </w:r>
    </w:p>
    <w:tbl>
      <w:tblPr>
        <w:tblW w:w="550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49"/>
        <w:gridCol w:w="1972"/>
        <w:gridCol w:w="1743"/>
      </w:tblGrid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кущее значени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гнозное значение</w:t>
            </w:r>
          </w:p>
        </w:tc>
      </w:tr>
      <w:tr>
        <w:trPr>
          <w:trHeight w:val="247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ощадь Участка</w:t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площадь (га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вободная площадь производственного назначения (га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0" w:name="_Ref359421138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,10</w:t>
            </w:r>
            <w:bookmarkEnd w:id="0"/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Инженерная инфраструктура</w:t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возможных к использованию инженерных коммуникаций </w:t>
            </w:r>
            <w:r>
              <w:rPr>
                <w:color w:val="000000"/>
              </w:rPr>
              <w:t>(да/нет/комментарии)</w:t>
            </w:r>
            <w:r>
              <w:rPr/>
              <w:t>. Расстояние от Участка до инженерных коммуникаций (км), возможная для использования мощность:</w:t>
            </w:r>
          </w:p>
          <w:p>
            <w:pPr>
              <w:pStyle w:val="Normal"/>
              <w:rPr/>
            </w:pPr>
            <w:r>
              <w:rPr/>
              <w:t xml:space="preserve">- электроснабж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еплоснабжения, </w:t>
            </w:r>
          </w:p>
          <w:p>
            <w:pPr>
              <w:pStyle w:val="Normal"/>
              <w:rPr/>
            </w:pPr>
            <w:r>
              <w:rPr/>
              <w:t>- газоснаб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одоснабжения, </w:t>
            </w:r>
          </w:p>
          <w:p>
            <w:pPr>
              <w:pStyle w:val="Normal"/>
              <w:autoSpaceDE w:val="false"/>
              <w:rPr/>
            </w:pPr>
            <w:r>
              <w:rPr/>
              <w:t>- канализа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Необходимо дать подробные комментарии по технологическому потенциалу развития инженерных коммуникаций. Отметить требуется ли дополнительное строительство или реконструкция объектов инфраструктуры.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-6кВ, – (2,4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МПа – (4,0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=200 – (2,5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уется подведение всех инженерных се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удовые ресурсы</w:t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транспортного сообщения от населенных пунктов до Площадк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ентировочный общий объем трудовых резервов в радиусе 50 км от Площадки (тыс. чел.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ентировочный уровень незанятого трудоспособного населения (тыс. чел.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циальная инфраструктура в 30ти-минутной доступности от Площадки</w:t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ницы (да/нет, расстояние до ближайшей больницы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, 8км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азины (да/нет, удаленность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, 2,5км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Жилье для персонала Площадки (да/нет, удаленность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, 2,5км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иницы для персонала Площадки (удаленность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, 4км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4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референций для резидентов</w:t>
      </w:r>
    </w:p>
    <w:p>
      <w:pPr>
        <w:pStyle w:val="Normal"/>
        <w:ind w:right="-246" w:hanging="0"/>
        <w:rPr/>
      </w:pPr>
      <w:r>
        <w:rPr/>
        <w:t>По первоначальным затратам</w:t>
      </w:r>
    </w:p>
    <w:tbl>
      <w:tblPr>
        <w:tblW w:w="560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50"/>
        <w:gridCol w:w="4903"/>
        <w:gridCol w:w="1195"/>
      </w:tblGrid>
      <w:tr>
        <w:trPr>
          <w:trHeight w:val="7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ференций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нормативного акта, наименование органа власти, утвердившего ак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нормативного акт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нтов для реализации проектов МСП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ект постановления Правительства Челябинской области «О Порядке предоставления в 2013-2015 годах субсидий (в виде грантов) малым инновационным предприятиям Челябинской област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п</w:t>
            </w:r>
            <w:r>
              <w:rPr/>
              <w:t>остановление администрации Усть-Катавского городского округа от 14.11.2011г. №1180 «Об утверждении муниципальной целевой  Программы  «Развития малого и среднего предпринимательства в Усть-Катавском городском округе на 2012-2014 год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/>
              <w:t>остановление администрации Усть-Катавского городского округа от 17.08.2012г. № 959 «Об утверждении Порядка предоставления грантов начинающим предпринимателям на создание собственного дела»</w:t>
            </w:r>
            <w:r>
              <w:rPr>
                <w:bCs/>
              </w:rPr>
              <w:t xml:space="preserve"> *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3-2015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2-2014</w:t>
            </w:r>
          </w:p>
        </w:tc>
      </w:tr>
      <w:tr>
        <w:trPr>
          <w:trHeight w:val="140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рование лизинговых платежей за покупку основных средств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постановление Правительства Челябинской области от 16.11.2011 г. № 394-П «Об областной целевой Программе развития малого и среднего предпринимательства в Челябинской области на 2012-2014 годы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ановление Правительства Челябинской области от 15.02.2012 г. № 26-П «</w:t>
            </w:r>
            <w:r>
              <w:rPr>
                <w:bCs/>
              </w:rPr>
              <w:t>О Порядке предоставления субсидий субъектам малого и среднего предпринимательства в 2012 - 2014 годах»*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>
                <w:color w:val="000000"/>
              </w:rPr>
              <w:t xml:space="preserve"> п</w:t>
            </w:r>
            <w:r>
              <w:rPr/>
              <w:t>остановление администрации Усть-Катавского городского округа от 14.11.2011г. №1180 «Об утверждении муниципальной целевой  Программы  «Развития малого и среднего предпринимательства в Усть-Катавском городском округе на 2012-2014 год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</w:t>
            </w:r>
            <w:r>
              <w:rPr/>
              <w:t>остановление администрации Усть-Катавского городского округа от 27.06.2012г. № 763 «Об утверждении Порядка предоставления субсидий малого и среднего предпринимательства за счет местного бюджета»</w:t>
            </w:r>
            <w:r>
              <w:rPr>
                <w:bCs/>
              </w:rPr>
              <w:t xml:space="preserve"> *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2-2014</w:t>
            </w:r>
          </w:p>
        </w:tc>
      </w:tr>
      <w:tr>
        <w:trPr>
          <w:trHeight w:val="247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нтии по кредитам МСП, направленным на приобретение основных сред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</w:t>
            </w:r>
            <w:r>
              <w:rPr>
                <w:bCs/>
              </w:rPr>
              <w:t>редоставление региональным Гарантийным Фондом субъектам малого предпринимательства поручительств по банковской гарантии, предоставляемой коммерческими банками</w:t>
            </w:r>
            <w:r>
              <w:rPr>
                <w:color w:val="000000"/>
              </w:rPr>
              <w:t>)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Правительства Челябинской области от 16.03.2009 г. № 56-П «О создании Фонда содействия кредитованию малого предпринимательства Челябинской области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09 г. </w:t>
            </w:r>
          </w:p>
        </w:tc>
      </w:tr>
      <w:tr>
        <w:trPr>
          <w:trHeight w:val="247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каз Минэкономразвития Челябинской области от 07.03.2012 г. № 32 «Об утверждении новой редакции устава Фонда содействия кредитованию малого предпринимательства Челябинской области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12 г. </w:t>
            </w:r>
          </w:p>
        </w:tc>
      </w:tr>
      <w:tr>
        <w:trPr>
          <w:trHeight w:val="247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формы преференций (перечислить и описать)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предпринимательства по реализации предпринимательских проектов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убъектам женского и семейного бизнеса на возмещение затрат, связанных с капитальными вложениям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сфере народных художественных промыслов и ремесленной деятель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сфере внутреннего, въездного туризм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предпринимательства на возмещение затрат по оплате стоимости вознаграждения по договорам поручитель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субъектов малого и среднего предпринимательства на возмещение затрат, связанных с осуществлением капитальных влож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ановление Правительства Челябинской области от 16.11.2011 г. № 394-П «Об областной целевой Программе развития малого и среднего предпринимательства в Челябинской области на 2012-2014 годы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ановление Правительства Челябинской области от 15.02.2012 г. № 26-П «О Порядке предоставления субсидий субъектам малого и среднего предпринимательства в 2012-2014 годах»</w:t>
            </w:r>
            <w:r>
              <w:rPr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</w:t>
            </w:r>
            <w:r>
              <w:rPr/>
              <w:t>остановление администрации Усть-Катавского городского округа от 14.11.2011г. №1180 «Об утверждении муниципальной целевой  Программы  «Развития малого и среднего предпринимательства в Усть-Катавском городском округе на 2012-2014 год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остановление администрации Усть-Катавского городского округа от 27.06.2012г. № 763 «Об утверждении Порядка предоставления субсидий малого и среднего предпринимательства за счет местного бюджета»</w:t>
            </w:r>
            <w:r>
              <w:rPr>
                <w:bCs/>
              </w:rPr>
              <w:t xml:space="preserve"> *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2-2014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2-2014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ъектам инвестиционной деятельности участков с подведенной инфраструктурой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он Челябинской области от 28.08.2003 г. </w:t>
            </w:r>
            <w:hyperlink r:id="rId2">
              <w:r>
                <w:rPr>
                  <w:rStyle w:val="InternetLink"/>
                </w:rPr>
                <w:t>№ 175-ЗО</w:t>
              </w:r>
            </w:hyperlink>
            <w:r>
              <w:rPr/>
              <w:t xml:space="preserve"> «О стимулировании инвестиционной деятельности в Челябинской области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03 г. </w:t>
            </w:r>
          </w:p>
        </w:tc>
      </w:tr>
    </w:tbl>
    <w:p>
      <w:pPr>
        <w:pStyle w:val="Normal"/>
        <w:jc w:val="both"/>
        <w:rPr/>
      </w:pPr>
      <w:r>
        <w:rPr/>
        <w:t>По операционным затратам</w:t>
      </w:r>
    </w:p>
    <w:tbl>
      <w:tblPr>
        <w:tblW w:w="560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76"/>
        <w:gridCol w:w="5772"/>
        <w:gridCol w:w="1203"/>
      </w:tblGrid>
      <w:tr>
        <w:trPr>
          <w:trHeight w:val="69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ференций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нормативного акта, наименование органа власти, утвердившего ак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нормативного акта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ые субсидии – поддержка производителей определенных отраслей (предоставление субсидий резидентам на уплату аренды)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он Челябинской области от 24.11.2005 г. № 433-ЗО «О внесении изменений в Закон Челябинской области «О стимулировании инновационной деятельности в Челябинской области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05 г.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Челябинской области от 23.06.2011 г. № 154-ЗО  «О снижении ставки налога на прибыль организаций для отдельных категорий налогоплательщиков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11 г.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становление Правительства Челябинской области от 06.03.2013 г. № 69-П «Об аккредитации инновационных технопарков, осуществляющих деятельность на территории Челябинской области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13 г.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Челябинской области от 16.11.2011 г. № 394-П «Об областной целевой Программе развития малого и среднего предпринимательства в Челябинской области на 2012-2014 годы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ановление Правительства Челябинской области от 15.02.2012 г. № 26-П «О Порядке предоставления субсидий субъектам малого и среднего предпринимательства в 2012-2014 годах»</w:t>
            </w:r>
            <w:r>
              <w:rPr>
                <w:bCs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2-2014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</w:rPr>
              <w:t>Преференции для производителей сельхозпродукции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Челябинской области от 16.11.2011 г. № 396-П «Об областной целевой программе «Социальное развитие села» в Челябинской области на 2012 - 2013 годы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2-2013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Челябинской области от 26.02.2013 г. № 65-П «</w:t>
            </w:r>
            <w:r>
              <w:rPr>
                <w:bCs/>
              </w:rPr>
              <w:t>О Порядке предоставления в 2013 - 2015 годах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и о признании утратившими силу некоторых постановлений Правительства Челябинской области</w:t>
            </w:r>
            <w:r>
              <w:rPr/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3-2015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Челябинской области от 30.04.2008 г. № 119-П «Об утверждении Порядков предоставления субсидий на поддержку растениеводства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08 г.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тановление Правительства Челябинской области от 29.04.2011 г. № 126-П «О Порядке предоставления субсидий на государственную поддержку племенного животноводства»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11 г.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становление Правительства Челябинской области от 18.03.2013 г. № 70-П «О порядках предоставления в 2013 году субсидий на государственную поддержку отраслей молочного и мясного животноводства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Челябинской области от 20.03.2013 г. № 74-П «О внесении изменений в постановление Правительства Челябинской области от 16.03.2011 г. № 75-П «Об утверждении Порядка предоставления субсидий на приобретение элитных семян, семян высокой репродукций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 2013 г.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Правительства Челябинской области от 28.12.2012 г. № 729-П «Об утверждении Порядка предоставления в 2013-2015 годах грантов на создание и развитие крестьянского (фермерского) хозяйства»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3-2015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Челябинской области от 28.12.2012 г. № 727-П «О Порядке предоставления в 2013 - 2015 годах сельскохозяйственным потребительским кооперативам субсидий на возмещение части затрат на реализацию молока и по сбору и доставке молока для переработки и реализации»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Челябинской области от 28.12.2012 г. № 728-П «Об утверждении Порядка предоставления субсидий в 2013 - 2015 годах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»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оддержку экспорта – (субсидирование части затрат на проведение выставок, субсидирование процентных ставок по кредиту)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Челябинской области от 16.11.2011 г. № 394-П «Об областной целевой Программе развития малого и среднего предпринимательства в Челябинской области на 2012-2014 годы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ановление Правительства Челябинской области от 15.02.2012 г. № 26-П «О Порядке предоставления субсидий субъектам малого и среднего предпринимательства в 2012-2014 годах»</w:t>
            </w:r>
            <w:r>
              <w:rPr>
                <w:bCs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2-2014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льгот по налогу на прибыль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он Челябинской области от 28.08.2003 г. </w:t>
            </w:r>
            <w:hyperlink r:id="rId3">
              <w:r>
                <w:rPr>
                  <w:rStyle w:val="InternetLink"/>
                </w:rPr>
                <w:t>№  175-ЗО</w:t>
              </w:r>
            </w:hyperlink>
            <w:r>
              <w:rPr/>
              <w:t xml:space="preserve"> «О стимулировании инвестиционной деятельности в Челябинской области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03 г.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он Челябинской области от 23.06.2011 г. </w:t>
            </w:r>
            <w:hyperlink r:id="rId4">
              <w:r>
                <w:rPr>
                  <w:rStyle w:val="InternetLink"/>
                </w:rPr>
                <w:t xml:space="preserve"> № 154-ЗО</w:t>
              </w:r>
            </w:hyperlink>
            <w:r>
              <w:rPr/>
              <w:t xml:space="preserve"> «О снижении ставки налога на прибыль организаций для отдельных категорий налогоплательщиков»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Челябинской области от 28.09.2011 г. № 332-П </w:t>
            </w:r>
            <w:hyperlink r:id="rId5">
              <w:r>
                <w:rPr>
                  <w:rStyle w:val="InternetLink"/>
                </w:rPr>
                <w:t>«О Порядке формирования перечня приоритетных инвестиционных проектов Челябинской области»</w:t>
              </w:r>
            </w:hyperlink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11 г.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Челябинской области от 25.03.2013 г. № 124-П «О внесении изменений в постановление Правительства Челябинской области от 28.09.2011 г. № 332-П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13 г.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льгот по налогу на имущество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он Челябинской области от 28.08.2003 г. </w:t>
            </w:r>
            <w:hyperlink r:id="rId6">
              <w:r>
                <w:rPr>
                  <w:rStyle w:val="InternetLink"/>
                </w:rPr>
                <w:t>№ 175-ЗО</w:t>
              </w:r>
            </w:hyperlink>
            <w:r>
              <w:rPr/>
              <w:t xml:space="preserve"> «О стимулировании инвестиционной деятельности в Челябинской области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Закон Челябинской области от 27.11.2003 г. </w:t>
            </w:r>
            <w:hyperlink r:id="rId7">
              <w:r>
                <w:rPr>
                  <w:rStyle w:val="InternetLink"/>
                </w:rPr>
                <w:t>№ 189-ЗО</w:t>
              </w:r>
            </w:hyperlink>
            <w:r>
              <w:rPr/>
              <w:t xml:space="preserve"> «О налоге на имущество организаций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03 г.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кон Челябинской области от 23.06.2011 г. № 155-ЗО «О внесении изменений в Закон Челябинской области «О налоге на имущество организаций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Правительства Челябинской области от 28.09.2011 г. № 332-П </w:t>
            </w:r>
            <w:hyperlink r:id="rId8">
              <w:r>
                <w:rPr>
                  <w:rStyle w:val="InternetLink"/>
                </w:rPr>
                <w:t>«О Порядке формирования перечня приоритетных инвестиционных проектов Челябинской области»</w:t>
              </w:r>
            </w:hyperlink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11 г.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становление Правительства Челябинской области от 25.03.2013 г. № 124-П «О внесении изменений в постановление Правительства Челябинской области от 28.09.2011 г. № 332-П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13 г.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льготы и преференции (перечислить и описать)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предпринимательства по реализации предпринимательских проектов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убъектам женского и семейного бизнеса на возмещение затрат, связанных с капитальными вложениям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сфере народных художественных промыслов и ремесленной деятель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сфере внутреннего, въездного туризм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предпринимательства на возмещение затрат по оплате стоимости вознаграждения по договорам поручительства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Челябинской области от 16.11.2011 г. № 394-П «Об областной целевой Программе развития малого и среднего предпринимательства в Челябинской области на 2012-2014 годы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ановление Правительства Челябинской области от 15.02.2012 г. № 26-П «О Порядке предоставления субсидий субъектам малого и среднего предпринимательства в 2012-2014 годах»</w:t>
            </w:r>
            <w:r>
              <w:rPr>
                <w:bCs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9" w:right="-3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2-2014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ъектам инвестиционной деятельности льготных условий пользования землей, находящейся в государственной собственности Челябинской области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он Челябинской области от 28.08.2003 г. </w:t>
            </w:r>
            <w:hyperlink r:id="rId9">
              <w:r>
                <w:rPr>
                  <w:rStyle w:val="InternetLink"/>
                </w:rPr>
                <w:t>№ 175-ЗО</w:t>
              </w:r>
            </w:hyperlink>
            <w:r>
              <w:rPr/>
              <w:t xml:space="preserve"> «О стимулировании инвестиционной деятельности в Челябинской области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03 г.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Правительства Челябинской области от 11.10.2006 г. № 211-П «Об установлении коэффициентов вида использования и социальной значимости земельных участков, находящихся в государственной собственности Челябинской области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 2006 г.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инвестиционной деятельности гарантий Челябинской области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он Челябинской области от 28.08.2003 г. </w:t>
            </w:r>
            <w:hyperlink r:id="rId10">
              <w:r>
                <w:rPr>
                  <w:rStyle w:val="InternetLink"/>
                </w:rPr>
                <w:t>№ 175-ЗО</w:t>
              </w:r>
            </w:hyperlink>
            <w:r>
              <w:rPr/>
              <w:t xml:space="preserve"> «О стимулировании инвестиционной деятельности в Челябинской области»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с 2003 г.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он Челябинской области от 28.08.2008 г. </w:t>
            </w:r>
            <w:hyperlink r:id="rId11">
              <w:r>
                <w:rPr>
                  <w:rStyle w:val="InternetLink"/>
                </w:rPr>
                <w:t>№ 297-ЗО</w:t>
              </w:r>
            </w:hyperlink>
            <w:r>
              <w:rPr/>
              <w:t xml:space="preserve"> «О предоставлении государственных гарантий Челябинской области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с 2008 г.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он Челябинской области от 15.12.2011 г. № 237-ЗО </w:t>
            </w:r>
            <w:hyperlink r:id="rId12">
              <w:r>
                <w:rPr>
                  <w:rStyle w:val="InternetLink"/>
                </w:rPr>
                <w:t>«Об областном бюджете на 2012 год и на плановый период 2013 и 2014 годов» (приложения 8 и 9)</w:t>
              </w:r>
            </w:hyperlink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2-2014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кон Челябинской области от 20.12.2012 г. № 428-ЗО </w:t>
            </w:r>
            <w:hyperlink r:id="rId13">
              <w:r>
                <w:rPr>
                  <w:rStyle w:val="InternetLink"/>
                  <w:szCs w:val="24"/>
                  <w:lang w:val="ru-RU"/>
                </w:rPr>
                <w:t>«Об областном бюджете на 2013 год и на плановый период 2014 и 2015 годов» (приложения 8 и 9)</w:t>
              </w:r>
            </w:hyperlink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3-2015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szCs w:val="24"/>
                <w:lang w:val="ru-RU"/>
              </w:rPr>
              <w:t xml:space="preserve">постановление Правительства Челябинской области от 27.10.2010 г. № 212-П </w:t>
            </w:r>
            <w:hyperlink r:id="rId14">
              <w:r>
                <w:rPr>
                  <w:rStyle w:val="InternetLink"/>
                  <w:szCs w:val="24"/>
                  <w:lang w:val="ru-RU"/>
                </w:rPr>
                <w:t>«О перечне документов для предоставления областной государственной гарантии»</w:t>
              </w:r>
            </w:hyperlink>
            <w:r>
              <w:rPr>
                <w:szCs w:val="24"/>
                <w:lang w:val="ru-RU"/>
              </w:rPr>
              <w:t>;</w:t>
            </w:r>
          </w:p>
          <w:p>
            <w:pPr>
              <w:pStyle w:val="Style16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ление Правительства Челябинской области от 10.12.2010 г.  № 289-П </w:t>
            </w:r>
            <w:hyperlink r:id="rId15">
              <w:r>
                <w:rPr>
                  <w:rStyle w:val="InternetLink"/>
                  <w:szCs w:val="24"/>
                  <w:lang w:val="ru-RU"/>
                </w:rPr>
                <w:t>«О перечне документов для предоставления государственной гарантии Челябинской области по облигационному займу»</w:t>
              </w:r>
            </w:hyperlink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10 г.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постановление Правительства Челябинской области от 15.06.2011 г. № 177-П </w:t>
            </w:r>
            <w:hyperlink r:id="rId16">
              <w:r>
                <w:rPr>
                  <w:rStyle w:val="InternetLink"/>
                  <w:szCs w:val="24"/>
                  <w:lang w:val="ru-RU"/>
                </w:rPr>
                <w:t>«О Порядке проведения конкурсного отбора инвестиционных проектов субъектов инвестиционной деятельности, претендующих на получение государственных гарантий Челябинской области, и о внесении изменений в постановление Правительства Челябинской области от 27.10.2010 г. № 212-П»</w:t>
              </w:r>
            </w:hyperlink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 201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08"/>
        <w:rPr/>
      </w:pPr>
      <w:r>
        <w:rPr/>
        <w:t>* Условиями получения финансовой поддержки СМСП являются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- государственная регистрация и осуществление </w:t>
      </w:r>
      <w:r>
        <w:rPr>
          <w:b/>
        </w:rPr>
        <w:t>приоритетных видов деятельности на территории Челябинской области</w:t>
      </w:r>
      <w:r>
        <w:rPr/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- отсутствие просроченной задолженности по ранее предоставленным на возвратной основе бюджетным средствам и по налоговым платежам в бюджеты всех уровней и государственные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наличие занятых постоянных рабочих мест на день подачи заявления о предоставлении субсидии, их сохранение в текущем финансовом году и (или) создание новых постоянных рабочих мест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- прирост или сохранение объема налоговых отчислений в бюджеты всех уровней в текущем финансовом году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- установление размера среднемесячной заработной платы работников СМСП не ниже прожиточного минимума, определенного для трудоспособного населения Челябинской области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Размер субсидий не может превышать планируемых предпринимателем годовых налоговых отчислений в бюджеты всех уровней и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Челябинской области для целей оказания финансовой поддержки приоритетными видами деятель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рабатывающие производства (кроме производства подакцизных товаров);</w:t>
      </w:r>
    </w:p>
    <w:p>
      <w:pPr>
        <w:pStyle w:val="Normal"/>
        <w:autoSpaceDE w:val="false"/>
        <w:ind w:firstLine="540"/>
        <w:jc w:val="both"/>
        <w:rPr/>
      </w:pPr>
      <w:r>
        <w:rPr/>
        <w:t>2) производство изделий народных художественных промыслов и ремеслен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3) инновацион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4) сельское хозяйство, рыболовство, рыбо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5) здравоохранение (деятельность лечебных учреждений, врачебная практика, ветеринарная деятельность, прочая деятельность по охране здоровья), образование и предоставление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6) услуги по организации внутреннего, въездного туризма.</w:t>
      </w:r>
    </w:p>
    <w:p>
      <w:pPr>
        <w:pStyle w:val="Normal"/>
        <w:spacing w:lineRule="auto" w:line="264"/>
        <w:ind w:firstLine="708"/>
        <w:rPr/>
      </w:pPr>
      <w:r>
        <w:rPr>
          <w:bCs/>
        </w:rPr>
        <w:t>**</w:t>
      </w:r>
      <w:r>
        <w:rPr/>
        <w:t xml:space="preserve"> Условиями получения финансовой поддержки СМСП являются: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осударственной регистрации СМСП на территории Усть-Катавского городского округа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тсутствия задолженности по ранее представленным на возвратной основе бюджетным средствам и по налоговым платежам в бюджеты всех уровней и государственные внебюджетные фонды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существления следующих видов деятельности: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ющие и перерабатывающие производства (кроме производства подакцизных товаров)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изделий народных художественных промыслов и ремесленных изделий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зданий и сооружений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, рыболовство, рыбоводство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, образование и предоставление социальных услуг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коммунальные услуги, предоставляемые населению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организации внутреннего туризма, физической культуры и спорта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ые, транспортные услуги, предоставляемые населению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ничная торговля для не защищенных слоев населения, (кроме торговли подакцизными товарами), услуги общественного питания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по улучшению экологической обстановки;</w:t>
      </w:r>
    </w:p>
    <w:p>
      <w:pPr>
        <w:pStyle w:val="Normal"/>
        <w:jc w:val="both"/>
        <w:rPr/>
      </w:pPr>
      <w:r>
        <w:rPr/>
        <w:t xml:space="preserve">4)создания новых или сохранения действующих рабочих мест в текущем финансовом году; </w:t>
      </w:r>
    </w:p>
    <w:p>
      <w:pPr>
        <w:pStyle w:val="Normal"/>
        <w:jc w:val="both"/>
        <w:rPr/>
      </w:pPr>
      <w:r>
        <w:rPr/>
        <w:t>5)прироста объема реализации товаров (работ, услуг) в текущем финансовом году к размеру предоставляемой субсидии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прироста  или сохранения объема налоговых отчислений в бюджеты всех уровней в текущем финансовом году.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9E8DD32844CC316349CEAA8E0356C9923700CDE17C790E52468FA09FEB61951C26D742D39D1E128BB7CsF3FI" TargetMode="External"/><Relationship Id="rId3" Type="http://schemas.openxmlformats.org/officeDocument/2006/relationships/hyperlink" Target="consultantplus://offline/ref=6119E8DD32844CC316349CEAA8E0356C9923700CDE17C790E52468FA09FEB61951C26D742D39D1E128BB7CsF3FI" TargetMode="External"/><Relationship Id="rId4" Type="http://schemas.openxmlformats.org/officeDocument/2006/relationships/hyperlink" Target="consultantplus://offline/ref=6119E8DD32844CC316349CEAA8E0356C9923700CDE17C996E92468FA09FEB61951C26D742D39D1E128BA7BsF39I" TargetMode="External"/><Relationship Id="rId5" Type="http://schemas.openxmlformats.org/officeDocument/2006/relationships/hyperlink" Target="http://www.oblinvest74.ru/normat?article=1344" TargetMode="External"/><Relationship Id="rId6" Type="http://schemas.openxmlformats.org/officeDocument/2006/relationships/hyperlink" Target="consultantplus://offline/ref=6119E8DD32844CC316349CEAA8E0356C9923700CDE17C790E52468FA09FEB61951C26D742D39D1E128BB7CsF3FI" TargetMode="External"/><Relationship Id="rId7" Type="http://schemas.openxmlformats.org/officeDocument/2006/relationships/hyperlink" Target="consultantplus://offline/ref=6119E8DD32844CC316349CEAA8E0356C9923700CDE17C790E82468FA09FEB61951C26D742D39D1E128BA7AsF3CI" TargetMode="External"/><Relationship Id="rId8" Type="http://schemas.openxmlformats.org/officeDocument/2006/relationships/hyperlink" Target="http://www.oblinvest74.ru/normat?article=1344" TargetMode="External"/><Relationship Id="rId9" Type="http://schemas.openxmlformats.org/officeDocument/2006/relationships/hyperlink" Target="consultantplus://offline/ref=6119E8DD32844CC316349CEAA8E0356C9923700CDE17C790E52468FA09FEB61951C26D742D39D1E128BB7CsF3FI" TargetMode="External"/><Relationship Id="rId10" Type="http://schemas.openxmlformats.org/officeDocument/2006/relationships/hyperlink" Target="consultantplus://offline/ref=6119E8DD32844CC316349CEAA8E0356C9923700CDE17C790E52468FA09FEB61951C26D742D39D1E128BB7CsF3FI" TargetMode="External"/><Relationship Id="rId11" Type="http://schemas.openxmlformats.org/officeDocument/2006/relationships/hyperlink" Target="consultantplus://offline/ref=6119E8DD32844CC316349CEAA8E0356C9923700CDE17C790E82468FA09FEB61951C26D742D39D1E128BA7AsF3CI" TargetMode="External"/><Relationship Id="rId12" Type="http://schemas.openxmlformats.org/officeDocument/2006/relationships/hyperlink" Target="http://www.oblinvest74.ru/normat?article=1358" TargetMode="External"/><Relationship Id="rId13" Type="http://schemas.openxmlformats.org/officeDocument/2006/relationships/hyperlink" Target="http://www.oblinvest74.ru/normat?article=1358" TargetMode="External"/><Relationship Id="rId14" Type="http://schemas.openxmlformats.org/officeDocument/2006/relationships/hyperlink" Target="http://www.oblinvest74.ru/normat?article=1199" TargetMode="External"/><Relationship Id="rId15" Type="http://schemas.openxmlformats.org/officeDocument/2006/relationships/hyperlink" Target="http://www.oblinvest74.ru/normat?article=1195" TargetMode="External"/><Relationship Id="rId16" Type="http://schemas.openxmlformats.org/officeDocument/2006/relationships/hyperlink" Target="http://www.oblinvest74.ru/normat?article=1284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6:00Z</dcterms:created>
  <dc:creator>harlamova</dc:creator>
  <dc:description/>
  <cp:keywords/>
  <dc:language>en-US</dc:language>
  <cp:lastModifiedBy>Adm36u3</cp:lastModifiedBy>
  <cp:lastPrinted>2013-07-29T11:05:00Z</cp:lastPrinted>
  <dcterms:modified xsi:type="dcterms:W3CDTF">2014-09-18T10:18:00Z</dcterms:modified>
  <cp:revision>9</cp:revision>
  <dc:subject/>
  <dc:title>Площадка 9</dc:title>
</cp:coreProperties>
</file>