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жникам ограничен въезд за границу</w:t>
      </w:r>
    </w:p>
    <w:p>
      <w:pPr>
        <w:pStyle w:val="Normal"/>
        <w:jc w:val="both"/>
        <w:rPr/>
      </w:pPr>
      <w:r>
        <w:rPr/>
        <w:tab/>
        <w:t>Без традиционного зарубежного турне останутся более 130 южноуральских индивидуальных предпринимателей, задолжавших в Пенсионный фонд от 10 тыс. рублей и выше. На сегодняшний день их общий долг на собственную будущую пенсию и медицинское страхование составляет  более 3, 2 млн. рублей.</w:t>
      </w:r>
    </w:p>
    <w:p>
      <w:pPr>
        <w:pStyle w:val="Normal"/>
        <w:jc w:val="both"/>
        <w:rPr/>
      </w:pPr>
      <w:r>
        <w:rPr/>
        <w:tab/>
        <w:t>46  постановлений об ограничении выезда за границу уже вынесли партнеры ПФР – службы судебных приставов. Сами органы Пенсионного фонда обратились в суд с иском против 85 злостных неплательщиков с просьбой ограничить их выезд за пределы</w:t>
      </w:r>
      <w:r>
        <w:rPr>
          <w:color w:val="FF0000"/>
        </w:rPr>
        <w:t xml:space="preserve"> </w:t>
      </w:r>
      <w:r>
        <w:rPr/>
        <w:t>Российской Федераци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ab/>
        <w:t xml:space="preserve">Для того, чтобы не испортить отдых ни себе, ни близким, необходимо погасить долг заранее. Узнать о сумме задолженности и получить заполненные квитанции можно в управлении ПФР по месту регистрации. Также все необходимые квитанции можно скачать на сайте отделения Пенсионного фонда в разделе </w:t>
      </w:r>
      <w:hyperlink r:id="rId2">
        <w:r>
          <w:rPr>
            <w:rStyle w:val="InternetLink"/>
          </w:rPr>
          <w:t>«Работодателям региона - Индивидуальным предпринимателям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Всего на учете в ОПФР по Челябинской области состоит 90,2 тысяч предпринимателей и приравненных к ним лиц. В этом году они уплатили страховые взносы на сумму 802,3 млн. рублей., в том числе 275,5 млн.руб.  в счет погашения долга.  Напомним, что взносы за 2013 год в полном объеме должны быть перечислены не позднее 31 декабря этого года</w:t>
      </w:r>
    </w:p>
    <w:p>
      <w:pPr>
        <w:pStyle w:val="Normal"/>
        <w:jc w:val="both"/>
        <w:rPr/>
      </w:pPr>
      <w:r>
        <w:rPr/>
        <w:tab/>
        <w:t xml:space="preserve">Обращаем особое внимание, что с нового года у индивидуальных предпринимателей появились льготные периоды, за которые они могут не перечислять взносы в ПФР. Ознакомиться со </w:t>
      </w:r>
      <w:hyperlink r:id="rId3">
        <w:r>
          <w:rPr>
            <w:rStyle w:val="InternetLink"/>
          </w:rPr>
          <w:t>списком этих периодов и полным перечнем всех документов</w:t>
        </w:r>
      </w:hyperlink>
      <w:r>
        <w:rPr/>
        <w:t xml:space="preserve"> можно также на сайте ОПФР.</w:t>
      </w:r>
    </w:p>
    <w:p>
      <w:pPr>
        <w:pStyle w:val="Normal"/>
        <w:jc w:val="both"/>
        <w:rPr/>
      </w:pPr>
      <w:r>
        <w:rPr/>
        <w:tab/>
        <w:t>Для справки. Сумма страховых взносов для самозанятого населения рассчитывается исходя из установленного на начало года минимального размера оплаты труда (МРОТ) и действующих ставок страховых взносов. Для ПФР это двукратный МРОТ и ставка в 26 %, для федерального фонда обязательного медстрахования – однократный МРОТ и ставка в 5,1 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p/24731.html" TargetMode="External"/><Relationship Id="rId3" Type="http://schemas.openxmlformats.org/officeDocument/2006/relationships/hyperlink" Target="http://www.pfrf.ru/ot_chel/ip/247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6:00Z</dcterms:created>
  <dc:creator>2901 Городецкая</dc:creator>
  <dc:description/>
  <dc:language>en-US</dc:language>
  <cp:lastModifiedBy>2901 Городецкая</cp:lastModifiedBy>
  <dcterms:modified xsi:type="dcterms:W3CDTF">2013-07-15T05:07:00Z</dcterms:modified>
  <cp:revision>4</cp:revision>
  <dc:subject/>
  <dc:title>Пенсионный фонд перекрыл границу для своих должников</dc:title>
</cp:coreProperties>
</file>