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заявлений о выборе НПФ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4 года изменился порядок выбора страховщика по обязательному пенсионному страхованию в части формирования пенсионных накоплений. Подать заявление о выборе негосударственного пенсионного фонда (НПФ) можно в управление ПФР по мессу жительства лично или направить его по почте, заверив у нотариуса. При этом, как было и раньше, необходимо заключить с выбранным фондом соответствующий договор. </w:t>
      </w:r>
    </w:p>
    <w:p>
      <w:pPr>
        <w:pStyle w:val="Normal"/>
        <w:autoSpaceDE w:val="false"/>
        <w:spacing w:before="60" w:after="60"/>
        <w:ind w:left="0" w:right="0" w:firstLine="900"/>
        <w:jc w:val="both"/>
        <w:rPr/>
      </w:pPr>
      <w:r>
        <w:rPr>
          <w:color w:val="000000"/>
          <w:sz w:val="28"/>
          <w:szCs w:val="28"/>
        </w:rPr>
        <w:t>Такие изменения вызваны непрекращающимися из года в год жалобами россиян на неправомерный перевод их пенсионных накоплений в НПФ. Челябинская область является относительно спокойным регионом: в прошлом году в Пенсионный фонд обратилось 40 несогласных южноуральцев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В целом жители региона активно пользуются правом выбора пенсионного инвестора. К тому же новая пенсионная реформа связывает такой выбор с решением </w:t>
      </w:r>
      <w:hyperlink r:id="rId2">
        <w:r>
          <w:rPr>
            <w:rStyle w:val="InternetLink"/>
            <w:sz w:val="28"/>
            <w:szCs w:val="28"/>
          </w:rPr>
          <w:t>формировать или не формировать накопительную пенсию</w:t>
        </w:r>
      </w:hyperlink>
      <w:r>
        <w:rPr>
          <w:color w:val="000000"/>
          <w:sz w:val="28"/>
          <w:szCs w:val="28"/>
        </w:rPr>
        <w:t>. В 2013 году в управления ПФР в городах и районах области поступило 264,6 тыс. заявлений о переводе накоплений, это больше чем в полтора раза превышает показатели 2012 года. Всего почти 183 тыс. человек перешли из ПФР в НПФ, 69 тыс. — из одного НПФ в другой, еще 6,1 тыс. вернулись из НПФ в ПФР и 6,5 тыс. перевели накопительную часть трудовой пенсии в управляющие компании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что раньше подать заявление можно было в любом негосударственном пенсионном фонде, с которым ПФР заключил соглашение о взаимном удостоверении подписи. Такие НПФ являлись трансферагентами и передавали все данные в ПФР. Статус агента обязывал представлять исключительно выверенные и достоверные сведения. Однако далеко не все НПФ могли обеспечить достаточный уровень контроля за этим процессом, в результате чего пенсионные накопления ряда граждан ежегодно переводились в НПФ без их ведома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м, что в этом году планируется утверждение и введение нового порядка перевода пенсионных накоплений, который полностью исключит возможность неправомерных сделок. Для этого будет разработана новая форма трансферагентского соглашения. </w:t>
      </w:r>
    </w:p>
    <w:p>
      <w:pPr>
        <w:pStyle w:val="Normal"/>
        <w:spacing w:before="60" w:after="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Не стоит забывать о том, что выбор инвестора для накопительной части трудовой пенсии в 2014 и 2015 годах (будет ли это НПФ, управляющая компания или государственная УК «Внешэкономбанк») напрямую связан с выбором варианта пенсионного обеспечения. Более подробно с этим можно ознакомиться </w:t>
      </w:r>
      <w:hyperlink r:id="rId3">
        <w:r>
          <w:rPr>
            <w:rStyle w:val="InternetLink"/>
            <w:sz w:val="28"/>
            <w:szCs w:val="28"/>
          </w:rPr>
          <w:t>на сайте ПФР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67" w:top="1200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vibortarif1415/27465.html" TargetMode="External"/><Relationship Id="rId3" Type="http://schemas.openxmlformats.org/officeDocument/2006/relationships/hyperlink" Target="http://www.pfrf.ru/tarif_nako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7:00Z</dcterms:created>
  <dc:creator>Стас</dc:creator>
  <dc:description/>
  <dc:language>en-US</dc:language>
  <cp:lastModifiedBy>2202</cp:lastModifiedBy>
  <cp:lastPrinted>2014-02-17T14:42:00Z</cp:lastPrinted>
  <dcterms:modified xsi:type="dcterms:W3CDTF">2014-02-18T02:50:00Z</dcterms:modified>
  <cp:revision>70</cp:revision>
  <dc:subject/>
  <dc:title>Пенсии</dc:title>
</cp:coreProperties>
</file>