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уральцы могут пол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ую подпись в Кадастровой палате по Челябинской области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филиале Федеральной кадастровой палаты Росреестра по Челябинской области функционирует у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достоверяющий центр по предоставлению услуг по выпуску квалифицированных сертификатов ключей проверки электронной подписи физическим и юридическим лицам, в том числе кадастровым инженерам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стоверяющий центр изготавливает квалифицированные сертификаты ключей проверки электронной подписи, которые совместимы с различными сервисами, в том числе: Росреестра, электронного правительства (Единой системы идентификации и аутентификации и Единого портала государственных услуг), контролирующих органов (Федеральной налоговой службы, Федеральной таможенной службы, Росстата, пенсионного фонда, фонда социального страхования и других), а также информационных систем (ГИС ЖКХ, ГАС «Правосудие», «Мой Арбитр» и т.д.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полнить заявку на выпуск сертификата можно в режиме онлайн, не выходя из дома. Данная процедура занимает всего несколько минут. Для получения сертификата электронной подписи в удостоверяющем центре необходимо  пройти регистрацию на сайте http://uc.kadastr.ru и получить доступ в Личный кабинет, в котором необходимо выбрать «Запрос на выпуск сертификата». Далее нужно ввести все необходимые сведения и загрузить подтверждающие документы (копии ИНН, СНИЛС, паспорт и другие). Уточним, что юридическим лицам необходимо заключить договор с Кадастровой палатой по Челябинской области. 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сле получения запроса на Сертификат и предварительной проверки работниками Кадастровой палаты по Челябинской области формируются платежные документы, которые отправляются заявителю на электронную почту. </w:t>
      </w:r>
      <w:r>
        <w:rPr>
          <w:rFonts w:cs="Times New Roman" w:ascii="Times New Roman" w:hAnsi="Times New Roman"/>
          <w:color w:val="000000"/>
        </w:rPr>
        <w:t>Пошаговые инструкции о способах оплаты можно найти в своем Личном кабинете в разделе «Способы оплаты»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осуществления оплаты специалисты Кадастровой палаты по Челябинской области пригласят в межрайонный отдел учреждения (г. Челябинск, ул. Шоссе Металлургов, 35б) для подтверждения личности, а также представления оригиналов документов. Обращаем внимание, что с мая подтвердить личность можно во всех пунктах приема-выдачи документов Кадастровой палаты по Челябинской области, а также в МАУ «Многофункциональный центр города Челябинска» (г. Челябинск, ул. Труда, 164, окно 26). После всех процедур сертификат электронной подписи будет доступен для скачивания в Личном кабинете.</w:t>
      </w:r>
    </w:p>
    <w:p>
      <w:pPr>
        <w:pStyle w:val="Normal"/>
        <w:spacing w:lineRule="auto" w:line="360"/>
        <w:ind w:left="0" w:right="0" w:firstLine="737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</w:rPr>
        <w:t>Срок действия к</w:t>
      </w:r>
      <w:r>
        <w:rPr>
          <w:rFonts w:cs="Times New Roman" w:ascii="Times New Roman" w:hAnsi="Times New Roman"/>
          <w:color w:val="000000"/>
        </w:rPr>
        <w:t>валифицированных сертификатов ключей проверки электронной подписи:</w:t>
      </w:r>
      <w:r>
        <w:rPr>
          <w:rFonts w:cs="Times New Roman" w:ascii="Times New Roman" w:hAnsi="Times New Roman"/>
        </w:rPr>
        <w:t xml:space="preserve"> 1 год и 3 месяца. Стоимость – 700 руб. Сертификат электронной подписи удостоверяющего центра Кадастровой палаты по Челябинской области — это гарантия надежности инфраструктуры и качества государственного учреждения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 xml:space="preserve">По вопросам получения  квалифицированных сертификатов ключей проверки электронной подписи и работы удостоверяющего центра Кадастровой палаты по Челябинской области южноуральцы могут обратиться по телефону горячей линии: 8 (351) 728-63-11 или по адресу электронной почты: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-US" w:eastAsia="ru-RU"/>
        </w:rPr>
        <w:t>it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74@74.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-US" w:eastAsia="ru-RU"/>
        </w:rPr>
        <w:t>kadastr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.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-US" w:eastAsia="ru-RU"/>
        </w:rPr>
        <w:t>ru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5-24T12:37:05Z</dcterms:modified>
  <cp:revision>41</cp:revision>
  <dc:subject/>
  <dc:title/>
</cp:coreProperties>
</file>