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lang w:val="ru-RU"/>
        </w:rPr>
      </w:pPr>
      <w:r>
        <w:rPr>
          <w:rFonts w:cs="Arial Narrow" w:ascii="Arial Narrow" w:hAnsi="Arial Narrow"/>
          <w:b/>
          <w:bCs/>
          <w:sz w:val="40"/>
          <w:lang w:val="ru-RU"/>
        </w:rPr>
        <w:t>Администрация Усть-Катавского городского округа</w:t>
      </w:r>
    </w:p>
    <w:p>
      <w:pPr>
        <w:pStyle w:val="Heading2"/>
        <w:rPr>
          <w:lang w:val="ru-RU"/>
        </w:rPr>
      </w:pPr>
      <w:r>
        <w:rPr>
          <w:rFonts w:eastAsia="Arial Narrow" w:cs="Arial Narrow" w:ascii="Arial Narrow" w:hAnsi="Arial Narrow"/>
          <w:i w:val="false"/>
          <w:sz w:val="40"/>
          <w:szCs w:val="40"/>
          <w:lang w:val="ru-RU"/>
        </w:rPr>
        <w:t xml:space="preserve">                                 </w:t>
      </w:r>
      <w:r>
        <w:rPr>
          <w:rFonts w:cs="Arial Narrow" w:ascii="Arial Narrow" w:hAnsi="Arial Narrow"/>
          <w:i w:val="false"/>
          <w:sz w:val="40"/>
          <w:szCs w:val="40"/>
          <w:lang w:val="ru-RU"/>
        </w:rPr>
        <w:t>Челябинской области</w:t>
      </w:r>
    </w:p>
    <w:p>
      <w:pPr>
        <w:pStyle w:val="Heading1"/>
        <w:rPr/>
      </w:pPr>
      <w:r>
        <w:rPr>
          <w:rFonts w:eastAsia="Cambria" w:cs="Arial Black" w:ascii="Arial Black" w:hAnsi="Arial Black"/>
          <w:sz w:val="52"/>
          <w:lang w:val="ru-RU"/>
        </w:rPr>
        <w:t xml:space="preserve">                       </w:t>
      </w: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9.01.2014       </w:t>
        <w:tab/>
        <w:tab/>
        <w:tab/>
        <w:tab/>
        <w:tab/>
        <w:tab/>
        <w:t xml:space="preserve">                                № 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ределении полномоч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закупок товаров, работ, услу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ужд бюджет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Определить  уполномоченным органом в сфере закупок товаров, работ, услуг для обеспечения муниципальных нужд  Усть-Катавского городского округа по определению поставщиков (подрядчиков, исполнителей) администрацию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Возложить на отдел социально-экономического развития и размещения муниципального заказа  администрации Усть-Катавского городского округа полномоч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ю поставщиков (подрядчиков, исполнителе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авки товаров, выполнение работ, оказание услуг для заказчиков, осуществляющих закупки товаров, работ, услуг для обеспечения  муниципальных нужд  Усть-Катав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Утвердить Порядок взаимодействия заказчиков с уполномоченным органом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Для размещения информации о закупках  использовать Общероссийский сайт Российской Федерации для размещения информации о размещении заказов  на поставки товаров, выполнение работ, оказание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Организацию настоящего постановления возложить на заместителя главы Усть-Катавского городского  округа –начальника управления имущественных и земельных отношений (Алфёрова Е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.Общему отделу администрации Усть-Катавского городского округа (Толоконникова О.Л.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Усть-Катавского городского округа</w:t>
        <w:tab/>
        <w:tab/>
        <w:tab/>
        <w:tab/>
        <w:t xml:space="preserve">           Э.В.Алфё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Катавского городского округ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 29 » 01 2014 года  №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заказчиков с уполномоченным орга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взаимодействия заказчиков с уполномоченным органом (далее – Порядок) разработан во исполнение требований частей 1, 10 статьи 26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едеральный закон).</w:t>
      </w:r>
    </w:p>
    <w:p>
      <w:pPr>
        <w:pStyle w:val="Normal"/>
        <w:spacing w:lineRule="auto" w:line="237"/>
        <w:jc w:val="both"/>
        <w:rPr/>
      </w:pPr>
      <w:bookmarkStart w:id="0" w:name="sub_12"/>
      <w:bookmarkEnd w:id="0"/>
      <w:r>
        <w:rPr>
          <w:rFonts w:eastAsia="Calibri" w:cs="Calibri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определяет процедуру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олномоченного  органа на определение поставщиков (подрядчиков, исполнителей) для заказчиков, осуществляющих закупки товаров, работ, услуг  для обеспечения муниципальных нужд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уполномоченный орган) с муниципальными заказчиками и заказчиками (определенные частью 1 статьи 15 Федерального закона),  (далее – заказчики),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упки товаров, работ, услуг  для обеспечения муниципальных нужд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12"/>
      <w:bookmarkStart w:id="2" w:name="sub_1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снов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Уполномоченный орган осуществляет определение поставщиков (подрядчиков, исполнителей) для заказчиков в форме конкурсов (открытый конкурс, конкурс с ограниченным участием, двухэтапный конкурс), аукционов в электронной форме (далее – электронный аукцион), запросов котировок, запросов предложений в соответствии с функциями, изложенными в разделе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Заказчики осуществляют определение поставщиков (подрядчиков, исполнителей) у единственного поставщика (подрядчика, исполнителя), закрытого конкурса, закрытого конкурса с ограниченным участием, закрытого двухэтапного конкурса, закрытого аукциона в соответствии с требованиями Закона о контрактной системе, а также осуществляют полномочия на определение поставщиков (подрядчиков, исполнителей) в форме конкурсов (открытый конкурс, конкурс с ограниченным участием, двухэтапный конкурс), аукционов в электронной форме (далее – электронный аукцион), запросов котировок в соответствии с функциями, изложенными в раздел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Уполномоченный орган организует  проведение совместных конкурсов (открытый конкурс, конкурс с ограниченным участием, двухэтапный конкурс) и совместного электронного аукциона в соответствие с положениями статьи 25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283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Формирование заку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Заказчик осуществляет обоснование закупки, определение условий гражданско-правового договора (далее – контракт), описание объекта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Заказчик определяет и обосновывает начальную (максимальную) цену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Заказчик разрабатывает и утверждает план закупок, готовит изменения в план закупок, размещает в единой информационной системе план закупок,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Заказчик разрабатывает и утверждает план-график закупок, готовит изменения в план-график закупок, размещает в единой информационной системе план-график закупок, внесенные в него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Заказчик определяет способ определения поставщика (подрядчика, исполн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Заказчик принимает решение о предоставлении преимуществ учреждениям и предприятиям уголовно-исполнитель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Заказчик принимает решение о предоставлении преимуществ организациям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Заказчик принимает решение об осуществлении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Заказчик устанавливает требования к участникам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Заказчик устанавливает критерии оценки заявок, окончательных предложений участников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Заказчик устанавливает размер обеспечения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Заказчик устанавливает требование обеспечения исполнения контракта, размер обеспечения исполнения контракта, принимает  обеспечение исполнения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Заказчик принимает решение об осуществлении повторных процедур определения поставщика (подрядчика, исполн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Заказчик готовит конкурсную документацию, документацию об аукционе, запроса котировок и запросе предложений  с приложением проекта контракта  и направляет для проведения правовой экспертизы в юридический отдел администрации Усть-Катавского городского округа и в финансовое управление для подтверждения лимитов бюджетных обязательств, бюджетных ассигнований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Надлежаще оформленная и согласованная конкурсная документация, документация об аукционе, запросе котировок, запросе предложений, проект контракта на бумажном и электронном носителях  направляются в уполномоченный орг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Уполномоченный орган принимает решение о формировании и утверждении состава комиссии по осуществлению закупок способами, указанными в пункте 1.1 настоящего Порядка, определяет порядок её работы, назначает председателя, принимает решение о замене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ределение поставщиков (подрядчиков, исполн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случае определения поставщиков (подрядчиков, исполнителей) в форме конкурсов (открытый конкурс, конкурс с ограниченным участием, двухэтапный конкурс), электронного аукциона,  запроса котировок и запроса предложений заказчик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 разрабатывает и утверждает конкурсную документацию, документацию об аукционе и запросе предло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принимает решение об отмене конкурса, электронного аукциона, запроса котировок, о внесении изменений в конкурсную документацию, документацию об электронном аукционе, извещение о проведении конкурса, электронного аукциона, запроса котир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 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Законом о контрактной сис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готовит разъяснения положений конкурсной документации, документации об электронном аукционе и предоставляет в уполномоченны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направляет поставщику протоколы заседаний комиссий с приложением проекта контракта, в порядке и сроки установленные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7. в порядке и сроки, установленные законодательством, осуществляет все действия по заключению, изменению, расторжению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8.направляет приглашения для участия в запросе котировок и запросе предлож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случае определения поставщиков (подрядчиков, исполнителей) в форме конкурсов (открытый конкурс, конкурс с ограниченным участием, двухэтапный конкурс), электронного аукциона, запроса котировок и запроса предложений уполномоченный орган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формирует и размещает в единой информационной системе извещения о проведении конкурса, электронного аукциона, запроса котировок, запроса предложений, вносит изменения в такие извещения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размещает в единой информационной системе конкурсную документацию, документацию об электронном аукционе, запроса предложений  изменения, внесенные в такие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имает решение об отказе заказчику в размещении извещения и документации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соответствия представленной конкурсной документации, документации об аукционе, запросе котировок и запроса предложений требованиям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я информации о закупке в утвержденном плане-граф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размещает в единой информационной системе решения об отмене конкурса, электронного аукциона, запроса котиров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принимает информацию, подтверждающую добросовестность участника заку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6.размещает в единой информационной системе и направляет участнику закупки разъяснения положений конкурсной документации, документации об электронном аукци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осуществляет аудиозапись вскрытия конвертов с заявками на участие в открытом конкурсе, запросе котиров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обеспечивает сохранность заявок на участие в открытом конкурсе, запросе котировок, запросе предложений и их регистр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9. формирует и размещает в единой информационной системе протоколы, составленные в ходе проведения открытого конкурса, электронного аукциона, запроса котировок и запроса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обеспечивает хранение протоколов, составленных в ходе определения поставщиков (подрядчиков, исполнителей), заявок на участие в конкурсе, электронном аукционе, запросе котировок, запросе предложений и иных документов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4:00Z</dcterms:created>
  <dc:creator>натуська</dc:creator>
  <dc:description/>
  <cp:keywords/>
  <dc:language>en-US</dc:language>
  <cp:lastModifiedBy>nadezdina</cp:lastModifiedBy>
  <cp:lastPrinted>2014-01-28T09:17:00Z</cp:lastPrinted>
  <dcterms:modified xsi:type="dcterms:W3CDTF">2014-01-29T04:32:00Z</dcterms:modified>
  <cp:revision>3</cp:revision>
  <dc:subject/>
  <dc:title/>
</cp:coreProperties>
</file>