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Пенсии и выплаты для детей-инвалидов и их </w:t>
        <w:br/>
        <w:t>законных представителей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  <w:shd w:fill="FFFFFF" w:val="clear"/>
        </w:rPr>
      </w:pPr>
      <w:r>
        <w:rPr>
          <w:szCs w:val="28"/>
        </w:rPr>
        <w:t>Размер социальной пенсии  детей-инвалидов и инвалидов с детства  с учётом районного коэффициента с 1 апреля 2021 года составляет 15998,91 руб. Обязательное условие для установления социальной пенсии - наличие  инвалидности и постоянное проживание на территории РФ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left="0" w:right="0"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мимо социальной пенсии, дети-инвалиды имеют право на ежемесячную денежную выплату (ЕДВ), которая выплачивается за счёт средств федерального бюджета с момента установления инвалидности. Размер ЕДВ с 1 февраля 2021 года составляет 1707,36 руб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  <w:shd w:fill="FFFFFF" w:val="clear"/>
        </w:rPr>
        <w:t>Каждому ребенку-инвалиду с даты назначении ЕДВ предусмотрена  государственная социальная помощь в натуральном выражении - набор социальных услуг (НСУ).  Его стоимость в денежном эквиваленте составляет 1211,66 руб. В сумму НСУ входит: лекарственное обеспечение, санаторно-курортное лечение и проезд. Если семья по каким-то причинам не пользуется НСУ полностью или частично, то может отказаться от натуральных льгот и получать их в денежном выражении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Неработающим трудоспособным лицам, осуществляющим уход за детьми-инвалидами в возрасте до 18 лет или инвалидами с детства первой группы, устанавливается ежемесячная выплата. В случае если уход осуществляет  родитель (усыновитель) или опекун (попечитель), размер выплаты с учетом районного коэффициента составит 11500 руб. Другим лицам выплата будет определена в размере 1380 руб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Время, в течение которого трудоспособные лица осуществляют уход за ребёнком-инвалидом, идёт в страховой стаж. За один полный год устанавливается коэффициент 1,8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  <w:szCs w:val="28"/>
        </w:rPr>
        <w:t xml:space="preserve">ВАЖНО! </w:t>
      </w:r>
      <w:r>
        <w:rPr>
          <w:bCs/>
          <w:color w:val="1C1C1C"/>
          <w:szCs w:val="28"/>
        </w:rPr>
        <w:t>В случае прекращения ухода, выхода на работу или начала осуществления иной деятельности, подлежащей включению в страховой стаж, назначения пенсии, пособия по безработице гражданин, осуществляющий уход, обязан самостоятельно в течение 5 дней известить об этом Пенсионный фонд, чтобы своевременно прекратить осуществление ежемесячной выплаты. В противном случае гражданину придется вернуть в ПФР неправомерно полученные денежные средства.</w:t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t xml:space="preserve"> </w:t>
      </w:r>
    </w:p>
    <w:p>
      <w:pPr>
        <w:pStyle w:val="Normal"/>
        <w:jc w:val="both"/>
        <w:rPr>
          <w:b/>
          <w:b/>
          <w:bCs/>
          <w:color w:val="1C1C1C"/>
        </w:rPr>
      </w:pPr>
      <w:r>
        <w:rPr>
          <w:b/>
          <w:bCs/>
          <w:color w:val="1C1C1C"/>
        </w:rPr>
        <w:t>УПФР в г.Усть-Катаве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3070" cy="439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97220" cy="1360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107.1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5-05T09:45:00Z</cp:lastPrinted>
  <dcterms:modified xsi:type="dcterms:W3CDTF">2021-05-06T03:17:00Z</dcterms:modified>
  <cp:revision>3</cp:revision>
  <dc:subject/>
  <dc:title>… рублей списал ПФР с банковских счетов работодателей-должников</dc:title>
</cp:coreProperties>
</file>