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делать, если сосед проводит межевание земельного участ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color w:val="000000"/>
        </w:rPr>
      </w:pPr>
      <w:r>
        <w:rPr/>
        <w:t xml:space="preserve">Кадастровая палата по Челябинской области продолжает рубрику «Это полезно знать». О том, что делать, если вы живете по соседству с собственником, который решил установить границы своего земельного участка, как защитить свои права в этом случае и не потерять часть земли, — рассказывает начальник </w:t>
      </w:r>
      <w:r>
        <w:rPr>
          <w:color w:val="000000"/>
        </w:rPr>
        <w:t xml:space="preserve">отдела обработки документов и обеспечения учетных действий </w:t>
      </w:r>
      <w:r>
        <w:rPr>
          <w:b/>
          <w:bCs/>
          <w:color w:val="000000"/>
        </w:rPr>
        <w:t>Анастасия Земляк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— </w:t>
      </w:r>
      <w:r>
        <w:rPr>
          <w:b/>
          <w:bCs/>
          <w:color w:val="000000"/>
        </w:rPr>
        <w:t>Как часто между собственниками земельных участков возникают споры о прохождении общей границы между земельными участками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— </w:t>
      </w:r>
      <w:r>
        <w:rPr/>
        <w:t xml:space="preserve">Сейчас многие граждане проводят межевание своих земельных участков. Специально для этого кадастровый инженер готовит межевой план, который затем собственник представляет в орган регистрации прав для внесения сведений о границах участка в Единый государственный реестр недвижимости (ЕГРН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 этом часто между собственниками земельных участков возникают споры о прохождении общей границы даже в случаях, когда находящимися по соседству землями до этого пользовались десятилетиями. Для защиты прав в таких ситуациях предусмотрена процедура согласования местоположения границ земельных участк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/>
        <w:t>Поэтому если Ваш сосед решил провести межевание земельного участка, чтобы не лишиться части своего земельного участка и не доводить ситуацию до судебной, рекомендуем обратить пристальное внимание на порядок согласования гран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В каких случаях собственники обязаны согласовать границу соседнего земельного участка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— </w:t>
      </w:r>
      <w:r>
        <w:rPr/>
        <w:t xml:space="preserve">Кадастровый инженер не придет согласовывать границы земельного участка, если ранее было проведено межевание вашего участка и сведения об этом содержатся в ЕГРН. В противном случае с вами должны согласовать общую границу между земельными участками. Но при этом существуют два условия. Во-первых, у вашего участка есть кадастровый номер. Его можно бесплатно узнать на официальном сайте Росреестра в разделе </w:t>
      </w:r>
      <w:hyperlink r:id="rId2">
        <w:r>
          <w:rPr>
            <w:rStyle w:val="InternetLink"/>
          </w:rPr>
          <w:t>«Справочная информация по объектам недвижимости в режиме online»</w:t>
        </w:r>
      </w:hyperlink>
      <w:r>
        <w:rPr/>
        <w:t xml:space="preserve"> (rosreestr.ru/wps/portal/online_request) или в разделе </w:t>
      </w:r>
      <w:hyperlink r:id="rId3">
        <w:r>
          <w:rPr>
            <w:rStyle w:val="InternetLink"/>
          </w:rPr>
          <w:t>«Публичная кадастровая карта»</w:t>
        </w:r>
      </w:hyperlink>
      <w:r>
        <w:rPr/>
        <w:t xml:space="preserve"> (pkk5.rosreestr.ru). Во вторых, вы являетесь собственником земельного участка, либо арендуете участок, находящийся в государственной или муниципальной собственности, при этом срок аренды составляет более пяти лет. Кроме того, земельный участок может быть предоставлен вам в пожизненное наследуемое владение или постоянное (бессрочное) пользова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/>
        <w:t>Отмечу, что закон не предусматривает согласование границ земельного участка с правообладателями объектов недвижимости, расположенных на соседних земельных участках. Например, если у вас в собственности имеется жилой дом, но на земельный участок под ним вы права не зарегистрировали, вы не сможете участвовать в согласовании гран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Как граждане могут узнать о том, что их сосед решил межевать свой земельный участок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— </w:t>
      </w:r>
      <w:r>
        <w:rPr/>
        <w:t>Согласование местоположения границ по выбору кадастрового инженера проводится на собрании заинтересованных лиц или через согласование в индивидуаль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/>
        <w:t xml:space="preserve">Извещение о проведении собрания о согласовании местоположения границ земельного участка может быть вручено лично под расписку или направлено по электронному адресу или почтовым отправлением. Кроме того, его могут опубликовать в СМИ, на которых размещается официальная информация соответствующего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Как проходит согласование местоположения границ земельного участка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/>
        <w:t xml:space="preserve">При проведении согласования границ земельного участка вам или вашему представителю необходимо предъявить кадастровому инженеру документы, удостоверяющие личность, а также документы, подтверждающие полномочия представителя (нотариальная доверенность, свидетельство о рождении и другие документы) и документы, подтверждающие право на земельный участок, например, свидетельство о праве собственности, государственный акт (в случае, если сведения о правах на участки отсутствуют в ЕГРН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А что в свою очередь должен сделать кадастровый инженер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— </w:t>
      </w:r>
      <w:r>
        <w:rPr/>
        <w:t>Он обязан проверить ваши полномочия или полномочия вашего представителя, предоставить вам возможность ознакомиться с соответствующим проектом межевого плана, объяснить его содержание и показать готовящееся к согласованию местоположение границ земельных участков на местности (в случае согласования местоположения границ с их установлением на местност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/>
        <w:t>Отмечу, что результат расположения границ оформляется кадастровым инженером в виде акта согласования местоположения границ на обороте листа графической части межевого пла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Как в акте согласования можно увидеть, что собственник согласен с расположением смежного земельного участка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— </w:t>
      </w:r>
      <w:r>
        <w:rPr/>
        <w:t>Если соседей устраивает расположение границ, то нужно поставить свою подпись в акте согласования. Следует обратить внимание на то, что в этот документ включаются сведения о ваших фамилии и инициалах, реквизитах документа, удостоверяющего личность. Согласие на обработку персональных данных является частью утвержденной формы акта согласования местоположения границ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— </w:t>
      </w:r>
      <w:r>
        <w:rPr>
          <w:b/>
          <w:bCs/>
        </w:rPr>
        <w:t>Что делать, если собственник не согласен с местоположением границ земельного участка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/>
        <w:t xml:space="preserve">— </w:t>
      </w:r>
      <w:r>
        <w:rPr/>
        <w:t>Для этого нужно представить кадастровому инженеру возражения о местоположении границ в письменной форме с их обоснованием. Кадастровый инженер обязан включить их в состав межевого плана и внести в акт согласования соответствующую зап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В каких случаях границы земельного участка будут считаться согласованными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— </w:t>
      </w:r>
      <w:r>
        <w:rPr/>
        <w:t>Если вы отказались принять извещение или проигнорировали его и не участвовали в собрании о согласовании границ или же участвовали в собрании, но отказались ставить подпись в акте согласования и не представили письменных возраж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тмечу, что только письменные возражения, переданные кадастровому инженеру, будут препятствием для внесения в ЕГРН сведений о границах земельного участк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/>
        <w:t xml:space="preserve">Изменение сведений реестра недвижимости о границах земельного участка, внесенных на основании межевого плана, в котором отсутствовали возражения о местоположении границ земельного участка, возможно только на основании заявления собственника этого земельного участка и соответствующего межевого плана, либо на основании вступившего в законную силу решения суда об исправлении таких сведен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Как и когда возражения о местоположении границ земельного участка могут быть сняты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/>
        <w:t xml:space="preserve">— </w:t>
      </w:r>
      <w:r>
        <w:rPr/>
        <w:t>В случае если местоположения границ изменены и проведено их повторное согласование, либо в судебном порядке. Когда правообладатели смежных земельных участков договариваются о местоположении общей границы в досудебном порядке, оформляется новая редакция чертежа земельного участка, на обороте которого приводится акт согласования, содержащий сведения о согласовании спорной границ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9pt0pt"/>
          <w:b/>
          <w:b/>
          <w:bCs/>
          <w:sz w:val="24"/>
          <w:szCs w:val="24"/>
          <w:lang w:eastAsia="ru-RU"/>
        </w:rPr>
      </w:pPr>
      <w:r>
        <w:rPr>
          <w:b/>
          <w:bCs/>
        </w:rPr>
        <w:t xml:space="preserve">— </w:t>
      </w:r>
      <w:r>
        <w:rPr>
          <w:b/>
          <w:bCs/>
        </w:rPr>
        <w:t>Что делать, если кадастровый инженер нарушил требования, установленные законом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37"/>
        <w:jc w:val="both"/>
        <w:rPr>
          <w:b/>
          <w:b/>
          <w:bCs/>
          <w:color w:val="000000"/>
          <w:shd w:fill="FFFF66" w:val="clear"/>
        </w:rPr>
      </w:pPr>
      <w:r>
        <w:rPr>
          <w:rStyle w:val="9pt0pt"/>
          <w:b/>
          <w:bCs/>
          <w:sz w:val="24"/>
          <w:szCs w:val="24"/>
          <w:lang w:eastAsia="ru-RU"/>
        </w:rPr>
        <w:t xml:space="preserve">— </w:t>
      </w:r>
      <w:r>
        <w:rPr>
          <w:rStyle w:val="9pt0pt"/>
          <w:sz w:val="24"/>
          <w:szCs w:val="24"/>
          <w:lang w:eastAsia="ru-RU"/>
        </w:rPr>
        <w:t>Жалоба на действия или бездействие кадастрового инженера может быть направлена в саморегулируемую организацию кадастровых инженеров, членом которой является данный кадастровый инженер, и прокуратуру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276"/>
        <w:ind w:firstLine="709"/>
        <w:jc w:val="both"/>
        <w:rPr>
          <w:b/>
          <w:b/>
          <w:bCs/>
          <w:color w:val="000000"/>
          <w:shd w:fill="FFFF66" w:val="clear"/>
        </w:rPr>
      </w:pPr>
      <w:r>
        <w:rPr>
          <w:b/>
          <w:bCs/>
          <w:color w:val="000000"/>
          <w:shd w:fill="FFFF66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i/>
          <w:i/>
          <w:iCs/>
          <w:color w:val="000000"/>
          <w:shd w:fill="FFFFFF" w:val="clear"/>
          <w:lang w:eastAsia="ru-RU"/>
        </w:rPr>
      </w:pPr>
      <w:r>
        <w:rPr>
          <w:color w:val="000000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uppressAutoHyphens w:val="false"/>
        <w:autoSpaceDE w:val="false"/>
        <w:spacing w:lineRule="auto" w:line="360"/>
        <w:jc w:val="center"/>
        <w:rPr>
          <w:i/>
          <w:i/>
          <w:iCs/>
          <w:color w:val="000000"/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basedOn w:val="2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2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2"/>
    <w:qFormat/>
    <w:rPr>
      <w:rFonts w:ascii="Times New Roman" w:hAnsi="Times New Roman" w:cs="Times New Roman"/>
      <w:spacing w:val="0"/>
      <w:sz w:val="27"/>
      <w:szCs w:val="27"/>
    </w:rPr>
  </w:style>
  <w:style w:type="character" w:styleId="WW">
    <w:name w:val="WW-Выделение жирным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online_reques" TargetMode="External"/><Relationship Id="rId3" Type="http://schemas.openxmlformats.org/officeDocument/2006/relationships/hyperlink" Target="http://pkk5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cp:keywords/>
  <dc:language>en-US</dc:language>
  <cp:lastModifiedBy>sherina</cp:lastModifiedBy>
  <cp:lastPrinted>2016-01-13T12:56:00Z</cp:lastPrinted>
  <dcterms:modified xsi:type="dcterms:W3CDTF">2018-04-17T08:45:00Z</dcterms:modified>
  <cp:revision>2</cp:revision>
  <dc:subject/>
  <dc:title>Начальникам отделов</dc:title>
</cp:coreProperties>
</file>