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зопасный дом, подъезд, кварти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В рамках профилактики преступлений в жилом секторе, личной и имущественной безопасности граждан на территории города Усть-Катава с 12 по 20 мая 2014 года проводится 2-ой этап профилактической операции «Безопасный дом, подъезд, кварти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енными мерами профилактики имущественных преступлений являются прием квартир и других мест хранения личного имущества граждан (жилых домов, коттеджей, гаражей) под Вневедомственную охрану МОВО по г. Катав-Ивановску и г.Усть-Катаву – филиал ФГКУ «УВО ГУ МВД России по Челябинской области»,  а также оборудование их средствами сигнал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ое внимание при проведении профилактического мероприятия уделяется работе с гражданами, ранее пострадавшими от краж и других имущественных преступлений, владельцам огнестрельного оружия, а также иным собственникам, чье имущество может представлять особый интерес для преступников. Проводятся разъяснительные работы с руководителями предприятий и учреждений, в сфере имущественной и личной безопасности с помощью средств охранной и тревожной сигнализ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более надежным способом защиты являются проводимые вневедомственной охраной мероприятия по защите жилого сектора путем оборудования квартир граждан средствами охранной сигнализации и охраной пультом централизованного наблюдения. При постановке квартиры на охрану устанавливаются специально разработанные и адаптированные к российским условиям применения средства сигнализации, способные фиксировать проникновение посторонних лиц в квартиру и своевременно подавать сигнал тревоги. Распространение получил и такой вид услуг, как оборудование квартир средствами экстренного вызова нарядов полиции — кнопкой тревожной сигнализации. Когда возникает необходимость получения помощи, достаточно нажать такую кнопку, чтобы через считанные минуты к дверям вашей квартиры или дома прибыл наряд полиции. Причем вы можете выбрать носимые кнопки с дистанционным управлением, внешне напоминающие обычный брелок для ключей или в качестве тревожной кнопки использовать сотовый телефон, который запрограммирован на подачу сигнала «Тревога» на пульт вневедомственной охр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лучить полную, дополнительную информацию в области имущественной безопасности жители города могут по телефонам 8(35167) 3-15-15, 3-09-87, 3-09-64, или по адресу: Челябинская область,  г. Усть-Катав, МКР-2, д.19 «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1:00Z</dcterms:created>
  <dc:creator>Admin</dc:creator>
  <dc:description/>
  <cp:keywords/>
  <dc:language>en-US</dc:language>
  <cp:lastModifiedBy>Admin</cp:lastModifiedBy>
  <cp:lastPrinted>2014-05-07T14:36:00Z</cp:lastPrinted>
  <dcterms:modified xsi:type="dcterms:W3CDTF">2014-05-08T02:32:00Z</dcterms:modified>
  <cp:revision>8</cp:revision>
  <dc:subject/>
  <dc:title>Проект статьи</dc:title>
</cp:coreProperties>
</file>