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  <w:tab w:val="left" w:pos="7560" w:leader="none"/>
        </w:tabs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Челябинской области</w:t>
      </w:r>
    </w:p>
    <w:p>
      <w:pPr>
        <w:pStyle w:val="Normal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</w:r>
    </w:p>
    <w:p>
      <w:pPr>
        <w:pStyle w:val="Heading1"/>
        <w:ind w:right="143" w:hanging="0"/>
        <w:rPr/>
      </w:pPr>
      <w:r>
        <w:rPr/>
        <w:t>ПОСТАНОВЛЕНИЕ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</w:tblGrid>
      <w:tr>
        <w:trPr>
          <w:trHeight w:val="90" w:hRule="atLeast"/>
        </w:trPr>
        <w:tc>
          <w:tcPr>
            <w:tcW w:w="992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2.10.2018 г.</w:t>
        <w:tab/>
        <w:tab/>
        <w:tab/>
        <w:tab/>
        <w:tab/>
        <w:tab/>
        <w:t xml:space="preserve">                       </w:t>
        <w:tab/>
        <w:t>№  186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143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right="14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мероприяти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вященных</w:t>
      </w:r>
    </w:p>
    <w:p>
      <w:pPr>
        <w:pStyle w:val="Normal"/>
        <w:rPr/>
      </w:pPr>
      <w:r>
        <w:rPr>
          <w:sz w:val="28"/>
          <w:szCs w:val="28"/>
        </w:rPr>
        <w:t>осеннему призыву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связи с началом призыва граждан на военную службу осенью 2018 г., а также в целях повышения престижа военной службы и военно-патриотического воспитания молодых граждан, 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овести  26.10.2018 г. праздничное мероприятие «Вечер призывника» в 18:00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</w:t>
        <w:softHyphen/>
        <w:t>вердить прилагаемый план мероприятий, проводимых в рамках подготовки праздничного мероприятия «Вечер призывника» 26.10.2018 г. (прилагается)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ой бухгалтерии Управления образования администрации Усть-Катавского городского округа (Е.В. Ивановой) обеспечить контроль за целевым использованием средств. Финансирование произвести в рамках муниципальной программы  «Поддержка и развитие молодых граждан Усть-Катавского городского округа на 2017 – 2019 гг.», 4 кв.п.1.9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Военному комиссару городов Катав-Ивановск и Усть-Катав, Катав- Ивановского района  Челябинской области  В.А. Галкину провести работу по обеспече</w:t>
        <w:softHyphen/>
        <w:t>нию участия призывной молодёжи и родителей в праздничном мероприятии «Вечер призывника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iCs/>
          <w:sz w:val="28"/>
          <w:szCs w:val="28"/>
        </w:rPr>
        <w:t xml:space="preserve">Общему отделу администрации Усть-Катавского городского округа О.Л. Толоконниковой </w:t>
      </w:r>
      <w:r>
        <w:rPr>
          <w:sz w:val="28"/>
          <w:szCs w:val="28"/>
        </w:rPr>
        <w:t>разместить</w:t>
      </w:r>
      <w:r>
        <w:rPr>
          <w:bCs/>
          <w:iCs/>
          <w:sz w:val="28"/>
          <w:szCs w:val="28"/>
        </w:rPr>
        <w:t xml:space="preserve"> настоящее постановление </w:t>
      </w:r>
      <w:r>
        <w:rPr>
          <w:sz w:val="28"/>
          <w:szCs w:val="28"/>
        </w:rPr>
        <w:t>на официальном сайте администрации Усть-Катавского городского округ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ь-Катавского городского округа                                           С.Д. Сем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сть-Катавского городск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«22» 10. 2018 г. № 186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 Л А Н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, проводимых в рамках подготовки «Вечера призывника»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26.10.2018 г.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659"/>
        <w:gridCol w:w="1393"/>
        <w:gridCol w:w="2965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ать информацию по проведению «Вечера призывника» в средства массовой информации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10.1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rPr/>
            </w:pPr>
            <w:r>
              <w:rPr>
                <w:sz w:val="24"/>
                <w:szCs w:val="24"/>
              </w:rPr>
              <w:t xml:space="preserve">Ведущий специалист управления образования </w:t>
            </w:r>
          </w:p>
          <w:p>
            <w:pPr>
              <w:pStyle w:val="Normal"/>
              <w:ind w:left="-12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Комкова-Крылова 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ить участие призывников осеннего призыва, их родителей и воинов запаса в проведении веч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10.1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военного комиссариата Челябинской области  по городам Катав-Ивановск, Усть-Катав и Катав-Ивановскому району </w:t>
            </w:r>
          </w:p>
          <w:p>
            <w:pPr>
              <w:pStyle w:val="Normal"/>
              <w:ind w:left="-108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Е. Ганин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концертную программу для призывников и их родите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1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ind w:left="-108"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образования </w:t>
            </w:r>
          </w:p>
          <w:p>
            <w:pPr>
              <w:pStyle w:val="Normal"/>
              <w:ind w:left="-12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Комкова-Крылова, </w:t>
            </w:r>
          </w:p>
          <w:p>
            <w:pPr>
              <w:pStyle w:val="Normal"/>
              <w:ind w:left="-12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ДО «ЦДТ» Г.А.Зиннатулина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4"/>
                <w:szCs w:val="24"/>
              </w:rPr>
              <w:t>Подготовить и провести организационное собрание для призывников и родителей</w:t>
            </w:r>
          </w:p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10.1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военного комиссариата Челябинской области  по городам Катав-Ивановск, Усть-Катав и </w:t>
            </w:r>
          </w:p>
          <w:p>
            <w:pPr>
              <w:pStyle w:val="Normal"/>
              <w:ind w:left="-12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ав-Ивановскому району </w:t>
            </w:r>
          </w:p>
          <w:p>
            <w:pPr>
              <w:pStyle w:val="Normal"/>
              <w:ind w:left="-123" w:right="-108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.Е. Ганин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4"/>
                <w:szCs w:val="24"/>
              </w:rPr>
              <w:t>Предоставить помещение для проведения концертной программы для призывник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10.1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осударственного бюджетного образовательного учреждения среднего профессионального образования  «Усть-Катавский индустриально-технологический техникум»</w:t>
            </w:r>
          </w:p>
          <w:p>
            <w:pPr>
              <w:pStyle w:val="Normal"/>
              <w:ind w:left="-108"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зунов П.В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4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" w:after="0"/>
      <w:ind w:right="143" w:hanging="0"/>
      <w:jc w:val="center"/>
      <w:outlineLvl w:val="0"/>
    </w:pPr>
    <w:rPr>
      <w:rFonts w:ascii="Arial" w:hAnsi="Arial" w:cs="Arial"/>
      <w:b/>
      <w:bCs/>
      <w:sz w:val="60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5803" w:leader="none"/>
        <w:tab w:val="left" w:pos="9427" w:leader="none"/>
      </w:tabs>
      <w:spacing w:before="523" w:after="0"/>
      <w:outlineLvl w:val="1"/>
    </w:pPr>
    <w:rPr>
      <w:rFonts w:ascii="Arial" w:hAnsi="Arial" w:cs="Arial"/>
      <w:color w:val="00000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widowControl/>
      <w:shd w:fill="FFFFFF" w:val="clear"/>
      <w:autoSpaceDE w:val="true"/>
      <w:spacing w:before="197" w:after="0"/>
      <w:ind w:right="143" w:hanging="0"/>
      <w:jc w:val="center"/>
    </w:pPr>
    <w:rPr>
      <w:rFonts w:ascii="Bookman Old Style" w:hAnsi="Bookman Old Style" w:cs="Bookman Old Style"/>
      <w:b/>
      <w:bCs/>
      <w:color w:val="000000"/>
      <w:spacing w:val="11"/>
      <w:sz w:val="60"/>
      <w:szCs w:val="60"/>
    </w:rPr>
  </w:style>
  <w:style w:type="paragraph" w:styleId="TextBodyIndent">
    <w:name w:val="Body Text Indent"/>
    <w:basedOn w:val="Normal"/>
    <w:pPr>
      <w:widowControl/>
      <w:autoSpaceDE w:val="true"/>
      <w:ind w:left="270" w:hanging="0"/>
    </w:pPr>
    <w:rPr>
      <w:sz w:val="28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4:36:00Z</dcterms:created>
  <dc:creator>User</dc:creator>
  <dc:description/>
  <cp:keywords/>
  <dc:language>en-US</dc:language>
  <cp:lastModifiedBy>Шкерина Наталья Александровна</cp:lastModifiedBy>
  <cp:lastPrinted>2018-10-24T15:41:00Z</cp:lastPrinted>
  <dcterms:modified xsi:type="dcterms:W3CDTF">2018-10-25T06:10:00Z</dcterms:modified>
  <cp:revision>15</cp:revision>
  <dc:subject/>
  <dc:title>Постановление</dc:title>
</cp:coreProperties>
</file>