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дастровая палата способствует улучшению инвестиционного климата региона</w:t>
      </w:r>
    </w:p>
    <w:p>
      <w:pPr>
        <w:pStyle w:val="Style1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илиал Федеральной кадастровой палаты Росреестра по Челябинской области  на постоянной основе реализует комплекс мер, направленных на улучшение показателей региона в Национальном рейтинге состояния инвестиционного климата в субъектах Российской Федерац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Национальный рейтинг состояния инвестклимата в субъектах РФ — это совместный проект четырех деловых объединений (Российского союза промышленников и предпринимателей, Торгово-промышленной палаты, партий «Деловая Россия» и «ОПОРА России») и Агентства стратегических инициатив. Целью рейтинга является оценка усилий органов власти в регионах по созданию благоприятных условий ведения бизнес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По результатам Национального рейтинга состояния инвестиционного климата в субъектах РФ по показателю «Эффективность процедур постановки земельного участка на кадастровый учет и качество территориального планирования» за 2016 год Челябинская область достигла следующих результат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по показателю «Удовлетворенность процедурой постановки на кадастровый учет (балл по пятибалльной шкале)» — группа D с результатом 3,86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по показателю «Среднее время прохождения процедуры постановки на кадастровый учет (дней)» — группа А с результатом 27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по показателю «Среднее количество процедур, необходимых для постановки на кадастровый учет (ед.)» — группа С с результатом 4,64.</w:t>
      </w:r>
    </w:p>
    <w:p>
      <w:pPr>
        <w:pStyle w:val="TextBody"/>
        <w:spacing w:lineRule="auto" w:line="360" w:before="0" w:after="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В рамках государственной политики, направленной на улучшение инвестиционного климата, Кадастровая палата по Челябинской области проводит постоянную работу по достижению показателей «дорожной карты» по повышению качества государственных услуг в сфере кадастрового учета. В рамках данной работы по итогам третьего квартала текущего года на территории региона сокращены сроки осуществления государственного кадастрового учета (в среднем 5 рабочих дней) и среднее время ожидания в очереди (7 минут). Происходит переход к бесконтактным технологиям с помощью электронных сервисов сайта Росреестра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bidi="hi-IN"/>
          </w:rPr>
          <w:t>rosreest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bidi="hi-IN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), в связи с чем растет доля услуг, оказываемых в электронном виде (53 % - по заявлениям в отношении земельных участков и объектов капитального строительства, 76 % - по запросам о предоставлении сведений, внесенных в государственный кадастр недвижимости).</w:t>
      </w:r>
    </w:p>
    <w:p>
      <w:pPr>
        <w:pStyle w:val="TextBody"/>
        <w:spacing w:lineRule="auto" w:line="360" w:before="0" w:after="0"/>
        <w:ind w:left="0" w:right="0" w:firstLine="62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Повышается доля государственных услуг, предоставляемых в МФЦ (75 % - доля поступивших заявлений о государственном кадастровом учете, 85 % - доля запросов о предоставлении сведений, внесенных в государственный кадастр недвижимости). </w:t>
      </w:r>
    </w:p>
    <w:p>
      <w:pPr>
        <w:pStyle w:val="TextBody"/>
        <w:spacing w:lineRule="auto" w:line="360" w:before="0" w:after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  <w:lang w:eastAsia="ru-RU"/>
        </w:rPr>
        <w:t xml:space="preserve">Результатом такой работы является высокая доля лиц, положительно оценивающих качество работы регистрационных органов, которая составила 93 %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12-08T11:12:18Z</dcterms:modified>
  <cp:revision>23</cp:revision>
  <dc:subject/>
  <dc:title/>
</cp:coreProperties>
</file>