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езидентом Российской Федерации 02.12.2019 подписан Федеральный закон № 393-ФЗ «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, причитающихся работнику». </w:t>
      </w:r>
    </w:p>
    <w:p>
      <w:pPr>
        <w:pStyle w:val="Normal"/>
        <w:ind w:firstLine="708"/>
        <w:jc w:val="both"/>
        <w:rPr/>
      </w:pPr>
      <w:r>
        <w:rPr/>
        <w:t xml:space="preserve">В случае неисполнения работодателем предписания государственного инспектора труда об устранении нарушений трудового законодательства в установленный срок инспектор вправе принять решение о принудительном исполнении указанной обязанности. </w:t>
      </w:r>
    </w:p>
    <w:p>
      <w:pPr>
        <w:pStyle w:val="Normal"/>
        <w:ind w:firstLine="708"/>
        <w:jc w:val="both"/>
        <w:rPr/>
      </w:pPr>
      <w:r>
        <w:rPr/>
        <w:t>Указанное решение является исполнительным документом, оформляется в соответствии с законодательством Российской Федерации об исполнительном производстве и течение трех рабочих дней после дня его принятия направляется инспектором заказным письмом с уведомлением о вручении или в форме электронного документа, подписанного усиленной квалифицированной электронной подписью, работодателю, который вправе в течение десяти дней со дня получения обжаловать данное решение. В случае, если решение не исполнено и истек срок его обжалования, оно направляется на исполнение в службу судебных пристав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0:00Z</dcterms:created>
  <dc:creator>1</dc:creator>
  <dc:description/>
  <cp:keywords/>
  <dc:language>en-US</dc:language>
  <cp:lastModifiedBy>Плишивченко Кристина Олеговна</cp:lastModifiedBy>
  <cp:lastPrinted>2019-12-13T14:09:00Z</cp:lastPrinted>
  <dcterms:modified xsi:type="dcterms:W3CDTF">2019-12-13T09:10:00Z</dcterms:modified>
  <cp:revision>2</cp:revision>
  <dc:subject/>
  <dc:title>                   </dc:title>
</cp:coreProperties>
</file>