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дминистративная ответственность родителей или законных представителей за неисполнение обязанностей по содержанию и воспитанию несовершеннолетн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ей 5.35 Кодекса Российской Федерации об административных правонарушениях предусмотрена ответственность родителей или иных законных представителей несовершеннолетних (опекунов, попечителей, усыновителей) за неисполнение обязанностей по содержанию и воспитанию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ое правонарушение выражается в бездействии родителей (или иных законных представителей), которые не исполняют либо ненадлежащим образом исполняют свои родительские обязанности по отношению к де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рушение может выражаться в неисполнении обязан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одержанию (например, непредоставление ребенку (детям) места проживания, неприобретение ему необходимых для нормального развития продуктов питания, одежды, обуви и т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воспитанию (ребенку не прививаются элементарные навыки нормального поведения, его не учат правилам общежития, вежливости, этикету, не прививается любовь к труду, уважение к старшим и т.п.),</w:t>
      </w:r>
    </w:p>
    <w:p>
      <w:pPr>
        <w:pStyle w:val="Normal"/>
        <w:jc w:val="both"/>
        <w:rPr/>
      </w:pPr>
      <w:r>
        <w:rPr>
          <w:szCs w:val="28"/>
        </w:rPr>
        <w:t>- по обучению (неприобретение для детей учебников, тетрадей, иных школьных принадлежностей, отсутствие условий и возможностей для посещения школы и др.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защите прав и интересов детей как личных, так и имущественных (может выражаться в непринятии мер по обеспечению безопасности детей, в отсутствии ухода и надзора над ними, в нежелании (отказе) опекуна или попечителя представлять интересы ребенка в суде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надлежащее исполнение родительских обязанностей может способствовать совершению подростком правонарушений и даже преступлений. Административная же ответственность родителей (или лиц, их заменяющих) по данной статье имеет самостоятельное основание и наступает не за совершение правонарушений дет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ла об административных правонарушениях, предусмотренных статьей 5.35 КоАП РФ, рассматриваются Комиссиями по делам несовершеннолетних и защите их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о может быть привлечено к административной ответственности по статье 5.35 КоАП РФ в течение 2 месяцев со дня совершения правонаруш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3:00Z</dcterms:created>
  <dc:creator>1</dc:creator>
  <dc:description/>
  <cp:keywords/>
  <dc:language>en-US</dc:language>
  <cp:lastModifiedBy>Падукова Лидия Николвеан</cp:lastModifiedBy>
  <cp:lastPrinted>2023-01-02T17:21:00Z</cp:lastPrinted>
  <dcterms:modified xsi:type="dcterms:W3CDTF">2023-01-02T12:23:00Z</dcterms:modified>
  <cp:revision>2</cp:revision>
  <dc:subject/>
  <dc:title>                   </dc:title>
</cp:coreProperties>
</file>