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 15 ноября 2021 года                                                                         №    157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128270</wp:posOffset>
                </wp:positionV>
                <wp:extent cx="3338195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муниципальной программы </w:t>
                            </w:r>
                            <w:r>
                              <w:rPr>
                                <w:szCs w:val="28"/>
                              </w:rPr>
                              <w:t>«Профилактика терроризма, минимизация и (или) ликвидация последствий его проявлений на территории Усть-Катавского городского округа на 2022-2024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109.5pt;mso-wrap-distance-left:9.05pt;mso-wrap-distance-right:9.05pt;mso-wrap-distance-top:0pt;mso-wrap-distance-bottom:0pt;margin-top:10.1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муниципальной программы </w:t>
                      </w:r>
                      <w:r>
                        <w:rPr>
                          <w:szCs w:val="28"/>
                        </w:rPr>
                        <w:t>«Профилактика терроризма, минимизация и (или) ликвидация последствий его проявлений на территории Усть-Катавского городского округа на 2022-2024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уководствуясь Федеральным законом от 6 марта 2006 года № 35-ФЗ «О противодействии терроризму», Федеральным законом от 6 июля 2016 года № 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Концепцией противодействия терроризму в Российской Федерации, утвержденной Президентом РФ 5 октября 2009 года, в</w:t>
      </w:r>
      <w:r>
        <w:rPr/>
        <w:t xml:space="preserve"> соответствии с постановлением администрации Усть-Катавского городского округа  от 14.11.2013 года № 1645 «Об утверждении порядке принятия решений о разработке муниципальных программ, их формирования и реализации», постановлением администрации Усть-Катавского городского округа от  23.06.2021 года  № 922  «О внесении изменений в постановление администрации Усть-Катавского городского округа от 26.01.2017 года № 52 «О создании межведомственной комиссии по профилактике правонарушений Усть-Катавского городского округа», в целях с</w:t>
      </w:r>
      <w:r>
        <w:rPr>
          <w:color w:val="000000"/>
          <w:szCs w:val="28"/>
        </w:rPr>
        <w:t>оздания условий по предупреждению террористических актов, связанных с ними чрезвычайных ситуаций, повышения оперативности их предупреждения, обнаружения и предотвращения, а также минимизации и (или) ликвидации последствий их совершения на территории Усть-Катавского городского округа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муниципальную программу </w:t>
      </w:r>
      <w:r>
        <w:rPr>
          <w:szCs w:val="28"/>
        </w:rPr>
        <w:t xml:space="preserve">«Профилактика терроризма, минимизация и (или) ликвидация последствий его проявлений на территории Усть-Катавского городского округа на 2022-2024 годы» </w:t>
      </w:r>
      <w:r>
        <w:rPr/>
        <w:t>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 и обнародовать на информационном стенде администрации Усть-Катавского городск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В. Харитонова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</w:t>
      </w:r>
      <w:r>
        <w:rPr/>
        <w:t>Контроль над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Усть-Катавского городского округа   </w:t>
      </w:r>
      <w:r>
        <w:rPr/>
        <w:tab/>
        <w:tab/>
        <w:t xml:space="preserve">          </w:t>
        <w:tab/>
        <w:t xml:space="preserve">          </w:t>
      </w:r>
      <w:r>
        <w:rPr>
          <w:szCs w:val="28"/>
        </w:rPr>
        <w:t>С.Д. 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                                                                               Усть-Катавского городского округа                                                                               от 15.11.2021 г. № 15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Профилактика терроризма, минимизация и (или) ликвидация последствий</w:t>
      </w:r>
    </w:p>
    <w:p>
      <w:pPr>
        <w:pStyle w:val="Normal"/>
        <w:jc w:val="center"/>
        <w:rPr/>
      </w:pPr>
      <w:r>
        <w:rPr/>
        <w:t>его проявлений на территории Усть-Катавского городского округа</w:t>
      </w:r>
    </w:p>
    <w:p>
      <w:pPr>
        <w:pStyle w:val="Normal"/>
        <w:jc w:val="center"/>
        <w:rPr/>
      </w:pPr>
      <w:r>
        <w:rPr/>
        <w:t>на период 2022- 2024 годы»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72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Администрация Усть-Катавского городского округа (далее – Администрация)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Управление образования администрации Усть-Катавского городского округа (далее – Управление образования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вление культуры администрации Усть-Катавского городского округа (далее – Управление культуры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Управление социальной защиты населения администрации Усть-Катавского городского округа (далее – УСЗН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Муниципальное казенное учреждение «Спортивно-оздоровительный комплекс» (далее – МКУ СОК)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цели муниципальной программ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2" w:firstLine="4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по предупреждению террористических актов, связанных с ними чрезвычайных ситуаций, повышение оперативности их предупреждения, обнаружения и предотвращения, а также минимизация и (или) ликвидация последствий их совершения на территории Усть-Катавского городского округа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задачи  муниципальной программ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68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Усть-Катавского городского округа по вопросам противодействия терроризму, отработка навыков и быстрого принятия решений в экстремальн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68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е обнаружение возникновения предпосылок к совершению террористических актов на территории Усть-Катавского городского округ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антитеррористической защищенности объектов вероятных террористических посягательств, расположенных на территории Усть-Катавского городского округ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атриотическое воспитание граждан, особенно молодёжи, недопущение их вовлечения в террористическую деятельность.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муниципальной программы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Число проведенных тренировок на объектах вероятных террористических посягательств по отработке алгоритма действий работников при возникновении террористической угрозы.</w:t>
            </w:r>
          </w:p>
          <w:p>
            <w:pPr>
              <w:pStyle w:val="Normal"/>
              <w:numPr>
                <w:ilvl w:val="0"/>
                <w:numId w:val="3"/>
              </w:numPr>
              <w:ind w:lef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фактов проявлений терроризма на территории Усть-Катавского городского округа.</w:t>
            </w:r>
          </w:p>
          <w:p>
            <w:pPr>
              <w:pStyle w:val="Normal"/>
              <w:numPr>
                <w:ilvl w:val="0"/>
                <w:numId w:val="3"/>
              </w:numPr>
              <w:ind w:lef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объектов вероятных террористических посягательств, отвечающих требованиям антитеррористической защищен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ероприятий, направленных на патриотическое воспитание граждан, в том числе с участием молодежи, с целью недопущения их вовлечения в террористическую деятельность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2022-2024 годы,</w:t>
            </w:r>
          </w:p>
          <w:p>
            <w:pPr>
              <w:pStyle w:val="Normal"/>
              <w:ind w:lef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реализуется в 1 этап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муниципальной программы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его – 24 127,75 тыс. рублей, из ни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- 21968,66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- 81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C00000"/>
                <w:szCs w:val="28"/>
              </w:rPr>
            </w:pPr>
            <w:r>
              <w:rPr>
                <w:szCs w:val="28"/>
              </w:rPr>
              <w:t>2024 год - 1349,09 тыс. рублей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муниципальной программы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Совершенствование механизмов, способствующих проведению мероприятий по противодействию распространения террористической идеологии, а также устранению причин и условий, способствующих её восприятию. Формирование стойкого неприятия обществом, прежде всего молодежью, идеологии терроризма в различных её проявления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Обеспечение выполнения требований к антитеррористической защищенности объектов, находящихся на территории Усть-Катав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овышение уровня информированности населения Усть-Катавского городского округа в сфере антитеррористической деятель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"Содержание проблемы и обоснование необходимости</w:t>
      </w:r>
    </w:p>
    <w:p>
      <w:pPr>
        <w:pStyle w:val="Normal"/>
        <w:jc w:val="center"/>
        <w:rPr/>
      </w:pPr>
      <w:r>
        <w:rPr/>
        <w:t>ее решения программными методами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ая программа «Профилактика терроризма, минимизация и (или) ликвидация последствий его проявлений на территории Усть-Катавского городского округа на 2022-2024 годы» (далее – Программа) разработана в соответствии с Федеральным законом от 6 марта 2006 года № 35-ФЗ «О противодействии терроризму», Федеральным законом от 6 июля 2016 года № 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Концепцией противодействия терроризму в Российской Федерации, утвержденной Президентом РФ 5 октября 2009 года.</w:t>
      </w:r>
    </w:p>
    <w:p>
      <w:pPr>
        <w:pStyle w:val="Normal"/>
        <w:rPr/>
      </w:pPr>
      <w:r>
        <w:rPr/>
        <w:t xml:space="preserve">      </w:t>
      </w:r>
      <w:r>
        <w:rPr/>
        <w:t>Сегодня насчитывается около 200 видов современной террористической деятельности. Основными из них являются:</w:t>
      </w:r>
    </w:p>
    <w:p>
      <w:pPr>
        <w:pStyle w:val="Normal"/>
        <w:rPr/>
      </w:pPr>
      <w:r>
        <w:rPr/>
        <w:t>- технологический терроризм;</w:t>
      </w:r>
    </w:p>
    <w:p>
      <w:pPr>
        <w:pStyle w:val="Normal"/>
        <w:rPr/>
      </w:pPr>
      <w:r>
        <w:rPr/>
        <w:t>- криминальный терроризм;</w:t>
      </w:r>
    </w:p>
    <w:p>
      <w:pPr>
        <w:pStyle w:val="Normal"/>
        <w:rPr/>
      </w:pPr>
      <w:r>
        <w:rPr/>
        <w:t>- кибертеррориз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ее опасен технологический терроризм, заключающийся в применении или угрозе применения ядерного, химического и бактериологического оружия, радиоактивных и высокотоксичных химических, биологических веществ, а также угрозе захвата ядерных и иных промышленных объектов, представляющих повышенную опасность для жизни и здоровья лю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иминальный терроризм заключается в использовании преступниками  методов насилия и устрашения, заимствованными из практики террористических организаций. Основными субъектами криминального терроризма являются организованные преступные сообщества национального характера, которые используют устрашение и насилие как главное средство воздействия на представителей власти, на своих конкурентов по бизнесу с целью перераспределения сфер влияния, собственности и финансовых пото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ы проявления: заказные умышленные убийства, разборки между основными конкурирующими группировками, насильственное вымогательство и т.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ибертерроризм - одна из форм высокотехнологичного терроризма. Эта форма терроризма вызывает особую озабоченность у экспертов в связи с высокой уязвимостью компьютерных систем управления критической инфраструктурой (транспорт, атомные электростанции, водоснабжение и энергетика), подключенных к Интернету. </w:t>
      </w:r>
    </w:p>
    <w:p>
      <w:pPr>
        <w:pStyle w:val="Normal"/>
        <w:rPr/>
      </w:pPr>
      <w:r>
        <w:rPr/>
        <w:t xml:space="preserve">     </w:t>
      </w:r>
      <w:r>
        <w:rPr/>
        <w:t>Классификация терроризма по видам применяемых средств:</w:t>
      </w:r>
    </w:p>
    <w:p>
      <w:pPr>
        <w:pStyle w:val="Normal"/>
        <w:jc w:val="both"/>
        <w:rPr/>
      </w:pPr>
      <w:r>
        <w:rPr/>
        <w:t>- обычный, с использованием обычных средств поражения, в том числе взрывчатых веществ;</w:t>
      </w:r>
    </w:p>
    <w:p>
      <w:pPr>
        <w:pStyle w:val="Normal"/>
        <w:jc w:val="both"/>
        <w:rPr/>
      </w:pPr>
      <w:r>
        <w:rPr/>
        <w:t>- электромагнитный, который осуществляется с использованием генерирующих установок мощного электромагнитного излучения, воздействующего как на людей, так и на определенные технологические системы объектов инфраструктуры;</w:t>
      </w:r>
    </w:p>
    <w:p>
      <w:pPr>
        <w:pStyle w:val="Normal"/>
        <w:jc w:val="both"/>
        <w:rPr/>
      </w:pPr>
      <w:r>
        <w:rPr/>
        <w:t>- кибернетический, применяющий специальные «программы-вирусы» для вывода из строя или нарушения нормального функционирования компьютерных сетей;</w:t>
      </w:r>
    </w:p>
    <w:p>
      <w:pPr>
        <w:pStyle w:val="Normal"/>
        <w:jc w:val="both"/>
        <w:rPr/>
      </w:pPr>
      <w:r>
        <w:rPr/>
        <w:t>- информационный, осуществляющийся с использованием источника СМИ и других информационных средств в целях нагнетания негативной обстановки в обществе, разложения его определенных групп;</w:t>
      </w:r>
    </w:p>
    <w:p>
      <w:pPr>
        <w:pStyle w:val="Normal"/>
        <w:jc w:val="both"/>
        <w:rPr/>
      </w:pPr>
      <w:r>
        <w:rPr/>
        <w:t>- экономический, осуществляемый с целью дестабилизации экономики и финансовой сферы субъекта террористического акта;</w:t>
      </w:r>
    </w:p>
    <w:p>
      <w:pPr>
        <w:pStyle w:val="Normal"/>
        <w:jc w:val="both"/>
        <w:rPr/>
      </w:pPr>
      <w:r>
        <w:rPr/>
        <w:t>- ядерный, химический и биологический, использующий компоненты оружия массового поражения: ядерные делящиеся вещества («отходы» ядерной энергетики) и ядерные взрывные устройства; опасные химические вещества и биологические средства. К этим видам терроризма относятся также диверсии на ядерных (АЭС), химических и биологических опасных объектах.</w:t>
      </w:r>
    </w:p>
    <w:p>
      <w:pPr>
        <w:pStyle w:val="Normal"/>
        <w:rPr/>
      </w:pPr>
      <w:r>
        <w:rPr/>
        <w:t xml:space="preserve">    </w:t>
      </w:r>
      <w:r>
        <w:rPr/>
        <w:t>Наиболее типичные способы террористической деятельности:</w:t>
      </w:r>
    </w:p>
    <w:p>
      <w:pPr>
        <w:pStyle w:val="Normal"/>
        <w:rPr/>
      </w:pPr>
      <w:r>
        <w:rPr/>
        <w:t>- нападение, совершаемое как открыто, так и из засады;</w:t>
      </w:r>
    </w:p>
    <w:p>
      <w:pPr>
        <w:pStyle w:val="Normal"/>
        <w:jc w:val="both"/>
        <w:rPr/>
      </w:pPr>
      <w:r>
        <w:rPr/>
        <w:t>- минирование объектов промышленности, транспорта, связи, военных объектов, жилых и административных зданий;</w:t>
      </w:r>
    </w:p>
    <w:p>
      <w:pPr>
        <w:pStyle w:val="Normal"/>
        <w:jc w:val="both"/>
        <w:rPr/>
      </w:pPr>
      <w:r>
        <w:rPr/>
        <w:t>- минирование мест постоянного нахождения или маршрутов передвижения объекта преступного посягательства;</w:t>
      </w:r>
    </w:p>
    <w:p>
      <w:pPr>
        <w:pStyle w:val="Normal"/>
        <w:jc w:val="both"/>
        <w:rPr/>
      </w:pPr>
      <w:r>
        <w:rPr/>
        <w:t>- применение взрывчатых и отравляющих веществ, закамуфлированных под бытовые предметы, а также в почтовых посылках или бандеролях, адресованных конкретному лицу (жертве);</w:t>
      </w:r>
    </w:p>
    <w:p>
      <w:pPr>
        <w:pStyle w:val="Normal"/>
        <w:rPr/>
      </w:pPr>
      <w:r>
        <w:rPr/>
        <w:t>- вооруженный захват заложников;</w:t>
      </w:r>
    </w:p>
    <w:p>
      <w:pPr>
        <w:pStyle w:val="Normal"/>
        <w:jc w:val="both"/>
        <w:rPr/>
      </w:pPr>
      <w:r>
        <w:rPr/>
        <w:t>- распространение вредных для здоровья людей радиоактивных, химических, биологических и иных опасных веществ и их компонентов;</w:t>
      </w:r>
    </w:p>
    <w:p>
      <w:pPr>
        <w:pStyle w:val="Normal"/>
        <w:rPr/>
      </w:pPr>
      <w:r>
        <w:rPr/>
        <w:t>- применение элементов компьютерных и информационных технолог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итуация в сфере борьбы с терроризмом и экстремизмом остается напряженной. Учитывая поступающую в правоохранительные органы информацию об активизации деятельности членов незаконных формирований по планированию террористических акций в различных городах страны, терроризм приобретает характер реальной угрозы для безопасности населения городского округа. Международный и отечественный опыт противодействия терроризму свидетельствуют о том, что силовые методы способны предупредить лишь конкретную угрозу совершения террористического ак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беспечения снижения угрозы терроризма необходимо разрушить саму систему его воспроизводства, что возможно лишь при программно-целевом планировании. Для решения этой задачи разработана данная Програм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обходим комплексный подход в противодействии криминальной среде, консолидации сил и средств на приоритетных направлениях работы. Предлагаемые мероприятия Программы призваны укрепить меры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систематизировать методы долгосрочного процесса формирования толерантного сознания и поведения жителей Усть-Катавского городского о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кты социальной сферы требуют повышенного внимания. Мероприятия Программы рассчитаны на устранение недостатков в обеспечении ограниченного доступа (ограждения, двери), оперативного информирования (тревожные кнопки), совершенствования знаний о правилах поведения в экстремальных ситуац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работка и принятие Программы обусловлены необходимостью дальнейшей интеграции усилий территориальных органов федеральных органов государственной власти, расположенных на территории Усть-Катавского городского округа, органов местного самоуправления в сфере противодействия терроризму,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, обеспечению готовности сил и средств к ситуационному реагированию на возникающие террористические угрозы, минимизацию и ликвидацию последствий их проявлений, выявление и снижение негативного влияния условий и факторов, способствующих возникновению проявлений терро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"Основные цели и задачи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ая цель Программы: Создание условий по предупреждению террористических актов, связанных с ними чрезвычайных ситуаций, повышение оперативности их предупреждения, обнаружения и предотвращения, а также минимизация и (или) ликвидация последствий их совершения на территории Усть-Катавского городского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1.</w:t>
        <w:tab/>
        <w:t>Информирование населения Усть-Катавского городского округа по вопросам противодействия терроризму, отработка навыков и быстрого принятия решений в экстремальных ситуациях.</w:t>
      </w:r>
    </w:p>
    <w:p>
      <w:pPr>
        <w:pStyle w:val="Normal"/>
        <w:jc w:val="both"/>
        <w:rPr/>
      </w:pPr>
      <w:r>
        <w:rPr/>
        <w:t>2.</w:t>
        <w:tab/>
        <w:t>Своевременное обнаружение возникновения предпосылок к совершению террористических актов на территории Усть-Катавского городского округа.</w:t>
      </w:r>
    </w:p>
    <w:p>
      <w:pPr>
        <w:pStyle w:val="Normal"/>
        <w:jc w:val="both"/>
        <w:rPr/>
      </w:pPr>
      <w:r>
        <w:rPr/>
        <w:t>3.</w:t>
        <w:tab/>
        <w:t>Повышение уровня антитеррористической защищенности объектов вероятных террористических посягательств, расположенных на территории Усть-Катавского городского округа.</w:t>
      </w:r>
    </w:p>
    <w:p>
      <w:pPr>
        <w:pStyle w:val="Normal"/>
        <w:jc w:val="both"/>
        <w:rPr/>
      </w:pPr>
      <w:r>
        <w:rPr/>
        <w:t>4.</w:t>
        <w:tab/>
        <w:t>Патриотическое воспитание граждан, особенно молодёжи, недопущение их вовлечения в террористическую деятельность.</w:t>
      </w:r>
    </w:p>
    <w:p>
      <w:pPr>
        <w:pStyle w:val="Normal"/>
        <w:rPr/>
      </w:pPr>
      <w:r>
        <w:rPr/>
        <w:t>Сведения о показателях (индикаторах) Программы отражены в Приложении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"Сроки и этапы реализ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еализуется в течение 2022-2024 годов в один эта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4. "Система программных мероприятий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роприятия Программы направлены на реализацию поставленных задач и включают в себя организационные и финансовые мероприятия, осуществляемые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роприятия, источники финансирования и исполнители Программы отражены в Приложении 2, 3,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5. "Ресурсное обеспечение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й объем финансирования Программы составляет – 24 127,75 тыс. рублей из средств местного бюджета, в том числе по годам:</w:t>
      </w:r>
    </w:p>
    <w:p>
      <w:pPr>
        <w:pStyle w:val="Normal"/>
        <w:rPr/>
      </w:pPr>
      <w:r>
        <w:rPr/>
        <w:t>2022 год – 21 968,66 тыс. рублей;</w:t>
      </w:r>
    </w:p>
    <w:p>
      <w:pPr>
        <w:pStyle w:val="Normal"/>
        <w:rPr/>
      </w:pPr>
      <w:r>
        <w:rPr/>
        <w:t>2023 год – 810,0 тыс. рублей;</w:t>
      </w:r>
    </w:p>
    <w:p>
      <w:pPr>
        <w:pStyle w:val="Normal"/>
        <w:rPr/>
      </w:pPr>
      <w:r>
        <w:rPr/>
        <w:t>2024 год – 1349,09 тыс. рублей.</w:t>
      </w:r>
    </w:p>
    <w:p>
      <w:pPr>
        <w:pStyle w:val="Normal"/>
        <w:rPr/>
      </w:pPr>
      <w:r>
        <w:rPr/>
        <w:t>Ресурсное обеспечение реализации программы представлено в Приложении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6. "Организация управления и механизм реализации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Усть-Катавского городского округа:</w:t>
      </w:r>
    </w:p>
    <w:p>
      <w:pPr>
        <w:pStyle w:val="Normal"/>
        <w:jc w:val="both"/>
        <w:rPr/>
      </w:pPr>
      <w:r>
        <w:rPr/>
        <w:t>- обеспечивает разработку Программы, ее согласование и внесение на утверждение в установленном порядке;</w:t>
      </w:r>
    </w:p>
    <w:p>
      <w:pPr>
        <w:pStyle w:val="Normal"/>
        <w:jc w:val="both"/>
        <w:rPr/>
      </w:pPr>
      <w:r>
        <w:rPr/>
        <w:t>- формирует структуру Программы, а также перечень соисполнителей муниципальной программы;</w:t>
      </w:r>
    </w:p>
    <w:p>
      <w:pPr>
        <w:pStyle w:val="Normal"/>
        <w:jc w:val="both"/>
        <w:rPr/>
      </w:pPr>
      <w:r>
        <w:rPr/>
        <w:t>- организует реализацию Программы, осуществляет внесение изменений в неё в установленном законодательством порядке, несет ответственность за достижение целевых показателей (индикаторов), а также за эффективное использование бюджетных средств;</w:t>
      </w:r>
    </w:p>
    <w:p>
      <w:pPr>
        <w:pStyle w:val="Normal"/>
        <w:jc w:val="both"/>
        <w:rPr/>
      </w:pPr>
      <w:r>
        <w:rPr/>
        <w:t>- запрашивает у соисполнителей информацию, необходимую для формирования муниципальной программы, внесения изменений;</w:t>
      </w:r>
    </w:p>
    <w:p>
      <w:pPr>
        <w:pStyle w:val="Normal"/>
        <w:jc w:val="both"/>
        <w:rPr/>
      </w:pPr>
      <w:r>
        <w:rPr/>
        <w:t>- проводит мониторинг эффективности реализации мероприятий Программы и расходования бюджетных средств;</w:t>
      </w:r>
    </w:p>
    <w:p>
      <w:pPr>
        <w:pStyle w:val="Normal"/>
        <w:jc w:val="both"/>
        <w:rPr/>
      </w:pPr>
      <w:r>
        <w:rPr/>
        <w:t>- в срок до 1 марта года, следующего за годом реализации программы, направляет в отдел социально-экономического развития и размещения муниципального заказа администрации Усть-Катавского городского округа Доклад о ходе исполнения мероприятий Программы;</w:t>
      </w:r>
    </w:p>
    <w:p>
      <w:pPr>
        <w:pStyle w:val="Normal"/>
        <w:jc w:val="both"/>
        <w:rPr/>
      </w:pPr>
      <w:r>
        <w:rPr/>
        <w:t>- осуществляет иные полномочия, установленные постановлением администрации Усть-Катавского городского округа от 14.11.2013г. № 1645 «Об утверждении порядка принятия решений о разработке муниципальных программ, их формирования и реализации».</w:t>
      </w:r>
    </w:p>
    <w:p>
      <w:pPr>
        <w:pStyle w:val="Normal"/>
        <w:rPr/>
      </w:pPr>
      <w:r>
        <w:rPr/>
        <w:t xml:space="preserve">       </w:t>
      </w:r>
      <w:r>
        <w:rPr/>
        <w:t>Соисполнители Программы:</w:t>
      </w:r>
    </w:p>
    <w:p>
      <w:pPr>
        <w:pStyle w:val="Normal"/>
        <w:jc w:val="both"/>
        <w:rPr/>
      </w:pPr>
      <w:r>
        <w:rPr/>
        <w:t>- участвуют в разработке проекта Программы и осуществляют реализацию мероприятий Программы в рамках своей компетенции;</w:t>
      </w:r>
    </w:p>
    <w:p>
      <w:pPr>
        <w:pStyle w:val="Normal"/>
        <w:jc w:val="both"/>
        <w:rPr/>
      </w:pPr>
      <w:r>
        <w:rPr/>
        <w:t>- несут ответственность за достижение целевых показателей (индикаторов) Программы и эффективное использование бюджетных средств в рамках своей компетенции;</w:t>
      </w:r>
    </w:p>
    <w:p>
      <w:pPr>
        <w:pStyle w:val="Normal"/>
        <w:jc w:val="both"/>
        <w:rPr/>
      </w:pPr>
      <w:r>
        <w:rPr/>
        <w:t>- представляют ответственному исполнителю информацию, необходимую для формирования Программы, ежеквартального мониторинга Программы и годового отчета о ходе реализации Программы.</w:t>
      </w:r>
    </w:p>
    <w:p>
      <w:pPr>
        <w:pStyle w:val="Normal"/>
        <w:rPr/>
      </w:pPr>
      <w:r>
        <w:rPr/>
        <w:t xml:space="preserve">      </w:t>
      </w:r>
      <w:r>
        <w:rPr/>
        <w:t>Механизм реализации Программы включает:</w:t>
      </w:r>
    </w:p>
    <w:p>
      <w:pPr>
        <w:pStyle w:val="Normal"/>
        <w:jc w:val="both"/>
        <w:rPr/>
      </w:pPr>
      <w:r>
        <w:rPr/>
        <w:t>- выполнение программных мероприятий за счет всех источников финансирования;</w:t>
      </w:r>
    </w:p>
    <w:p>
      <w:pPr>
        <w:pStyle w:val="Normal"/>
        <w:jc w:val="both"/>
        <w:rPr/>
      </w:pPr>
      <w:r>
        <w:rPr/>
        <w:t>- подготовку докладов и отчетов о реализации Программы и обсуждение достигнутых результатов;</w:t>
      </w:r>
    </w:p>
    <w:p>
      <w:pPr>
        <w:pStyle w:val="Normal"/>
        <w:jc w:val="both"/>
        <w:rPr/>
      </w:pPr>
      <w:r>
        <w:rPr/>
        <w:t>- корректировку Программы;</w:t>
      </w:r>
    </w:p>
    <w:p>
      <w:pPr>
        <w:pStyle w:val="Normal"/>
        <w:jc w:val="both"/>
        <w:rPr/>
      </w:pPr>
      <w:r>
        <w:rPr/>
        <w:t>- уточнение объемов финансирования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исполнители обеспечивают выполнение проектов, необходимых для реализации программных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7.  «Ожидаемые результаты реализации с указанием целевых</w:t>
      </w:r>
    </w:p>
    <w:p>
      <w:pPr>
        <w:pStyle w:val="Normal"/>
        <w:jc w:val="center"/>
        <w:rPr/>
      </w:pPr>
      <w:r>
        <w:rPr/>
        <w:t>индикаторов и показателе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Программы будет способствовать достижению следующих результатов:</w:t>
      </w:r>
    </w:p>
    <w:p>
      <w:pPr>
        <w:pStyle w:val="Normal"/>
        <w:jc w:val="both"/>
        <w:rPr/>
      </w:pPr>
      <w:r>
        <w:rPr/>
        <w:t>1. Совершенствование механизмов, способствующих проведению мероприятий по противодействию распространения террористической идеологии, а также устранению причин и условий, способствующих её восприятию. Формирование стойкого неприятия обществом, прежде всего молодежью, идеологии терроризма в различных её проявлениях.</w:t>
      </w:r>
    </w:p>
    <w:p>
      <w:pPr>
        <w:pStyle w:val="Normal"/>
        <w:jc w:val="both"/>
        <w:rPr/>
      </w:pPr>
      <w:r>
        <w:rPr/>
        <w:t>2. Обеспечение выполнения требований к антитеррористической защищенности объектов, находящихся на территории Усть-Катавского городского округа.</w:t>
      </w:r>
    </w:p>
    <w:p>
      <w:pPr>
        <w:pStyle w:val="Normal"/>
        <w:jc w:val="both"/>
        <w:rPr/>
      </w:pPr>
      <w:r>
        <w:rPr/>
        <w:t>3. Повышение уровня информированности населения Усть-Катавского городского округа в сфере антитеррористической деятельности.</w:t>
      </w:r>
    </w:p>
    <w:p>
      <w:pPr>
        <w:pStyle w:val="Normal"/>
        <w:jc w:val="both"/>
        <w:rPr/>
      </w:pPr>
      <w:r>
        <w:rPr/>
        <w:t>4. Создание условий для качественного взаимодействия органов местного самоуправления, правоохранительных органов, граждан округа в решении задач предупреждения террориз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соответствии с методикой оценки эффективности использования бюджетных средств, утвержденной постановлением администрации Усть-Катавского городского округа от 14.11.2013г. № 1645 «Об утверждении порядка принятия решений о разработке муниципальных программ, их формирования и реализации», которая представлена в Приложении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. «Финансово-экономическое обоснование муниципальной програм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муниципальной программы будет осуществляться на основе договоров, заключенных учреждениями с организациями-победителями конкурсов, аукционов, котировок в соответствии со смет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кально сметные расчеты муниципальной программы разрабатываются ресурсным методом в текущем уровне цен на основе территориальной сметно-нормативной базы с использованием государственных сметных норм. В расчеты принимается рыночная стоимость разработки проектной документации. Стоимость материалов, затрат труда рабочих определяется в текущем уровне цен согласно ТСЦ (Территориальный сборник сметных норм и расценок). При определении стоимости работ в текущем уровне цен применяются усредненные показатели цен на основные материалы, технические средства, оплата труда рабочих, строителей и электриков согласно постановлениям Государственного комитета «Единый Тарифный Орган Челябин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102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246" w:hanging="0"/>
        <w:jc w:val="center"/>
        <w:rPr/>
      </w:pPr>
      <w:r>
        <w:rPr>
          <w:sz w:val="24"/>
        </w:rPr>
        <w:t>Приложение 1</w:t>
      </w:r>
    </w:p>
    <w:p>
      <w:pPr>
        <w:pStyle w:val="Normal"/>
        <w:ind w:left="10246" w:hanging="0"/>
        <w:jc w:val="center"/>
        <w:rPr>
          <w:sz w:val="24"/>
        </w:rPr>
      </w:pPr>
      <w:r>
        <w:rPr>
          <w:sz w:val="24"/>
        </w:rPr>
        <w:t xml:space="preserve">к Муниципальной программе </w:t>
      </w:r>
    </w:p>
    <w:p>
      <w:pPr>
        <w:pStyle w:val="Heading1"/>
        <w:ind w:left="949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Профилактика терроризма, минимизация и (или) ликвидация последствий его проявлений на территор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</w:rPr>
        <w:t>Усть-Катавского городского округа на 2022-2024 годы»</w:t>
      </w:r>
    </w:p>
    <w:p>
      <w:pPr>
        <w:pStyle w:val="Normal"/>
        <w:ind w:left="4395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Сведения о показателях (индикаторах)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«Профилактика терроризма, минимизация и (или) ликвидация последствий ег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явлений на территории Усть-Катавского городского округа на 2022-2024 гг.» и их зна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8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71"/>
        <w:gridCol w:w="1417"/>
        <w:gridCol w:w="1985"/>
        <w:gridCol w:w="1843"/>
        <w:gridCol w:w="1843"/>
      </w:tblGrid>
      <w:tr>
        <w:trPr>
          <w:trHeight w:val="2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целевых показателей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год</w:t>
            </w:r>
          </w:p>
        </w:tc>
      </w:tr>
      <w:tr>
        <w:trPr>
          <w:trHeight w:val="346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 муниципальной программы</w:t>
            </w:r>
            <w:r>
              <w:rPr>
                <w:sz w:val="24"/>
              </w:rPr>
              <w:t>: Информирование населения Усть-Катавского городского округа по вопросам противодействия терроризму, отработка навыков и быстрого принятия решений в экстремальных ситуациях.</w:t>
            </w:r>
          </w:p>
        </w:tc>
      </w:tr>
      <w:tr>
        <w:trPr>
          <w:trHeight w:val="9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проведенных тренировок на объектах вероятных террористических посягательств по отработке алгоритма действий работников при возникновении террористической угрозы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4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 муниципальной программы:</w:t>
            </w:r>
            <w:r>
              <w:rPr>
                <w:sz w:val="24"/>
              </w:rPr>
              <w:t xml:space="preserve"> Своевременное обнаружение возникновения предпосылок к совершению террористических актов на территории Усть-Катавского городского округа.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фактов проявлений терроризма на территории Усть-Катавского городского округ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4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 муниципальной программы:</w:t>
            </w:r>
            <w:r>
              <w:rPr>
                <w:sz w:val="24"/>
              </w:rPr>
              <w:t xml:space="preserve"> Повышение уровня антитеррористической защищенности объектов вероятных террористических посягательств, расположенных на территории Усть-Катавского городского округа.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бъектов вероятных террористических посягательств, отвечающих требованиям антитеррористической защищенност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Задача муниципальной программы: </w:t>
            </w:r>
            <w:r>
              <w:rPr>
                <w:sz w:val="24"/>
              </w:rPr>
              <w:t xml:space="preserve"> Патриотическое воспитание граждан, особенно молодёжи, недопущение их вовлечения в террористическую деятельность.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ероприятий, направленных на патриотическое воспитание граждан, в том числе с участием молодежи, с целью недопущения их вовлечения в террористическ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134"/>
        <w:gridCol w:w="1134"/>
        <w:gridCol w:w="425"/>
        <w:gridCol w:w="425"/>
        <w:gridCol w:w="1272"/>
        <w:gridCol w:w="428"/>
        <w:gridCol w:w="1561"/>
        <w:gridCol w:w="1842"/>
        <w:gridCol w:w="1276"/>
      </w:tblGrid>
      <w:tr>
        <w:trPr>
          <w:trHeight w:val="14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RANGE!A1%3AJ133"/>
            <w:bookmarkStart w:id="1" w:name="RANGE!A1%3AJ133"/>
            <w:bookmarkEnd w:id="1"/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терроризма, минимизация и (или) ликвидация последствий его проявлений на территории Усть-Катавского городского округа на 2022-2024 годы»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 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"Профилактика терроризма, минимизация и (или) ликвидация последствий его проявлений на терри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сть-Катавского городского округа на 2022 год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сдачи объекта мер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</w:rPr>
              <w:t>приятия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й объём финансирования на 2022 год 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экономической классификации (КОСГ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ГРБС, РБС, П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дел 1. Информирование населения Усть-Катавского городского округа по вопросам противодействия терроризму, отработка навыков и быстрого принятия решений в экстремальных ситуациях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 общественности округа к деятельности правоохранительной направленности, активизация работы внештатных сотрудников милиции по вопросам  предупреждения и профилактики  возникновения террористических 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ind w:left="-102" w:right="-114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ОМВД по УК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онных материалов о действиях в случае возникновения угроз террористического характера в СМИ и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jc w:val="center"/>
              <w:rPr>
                <w:sz w:val="24"/>
              </w:rPr>
            </w:pPr>
            <w:r>
              <w:rPr>
                <w:sz w:val="24"/>
              </w:rPr>
              <w:t>Без</w:t>
            </w:r>
          </w:p>
          <w:p>
            <w:pPr>
              <w:pStyle w:val="Normal"/>
              <w:ind w:left="-101" w:firstLine="101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 проведение круглых столов, семинаров, с привлечением должностных лиц и специалистов по мерам предупредительного характера при угрозах тер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firstLine="10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right="-100" w:firstLine="101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информационно-разъяснительной работы по вопросам повышения бдительности, правилам поведения при обнаружении подозрительных предметов на территории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firstLine="10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right="-100" w:firstLine="101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ind w:right="-114" w:hanging="0"/>
              <w:rPr>
                <w:sz w:val="24"/>
              </w:rPr>
            </w:pPr>
            <w:r>
              <w:rPr>
                <w:sz w:val="24"/>
              </w:rPr>
              <w:t>ОМВД по УК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firstLine="101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2. Своевременное обнаружение возникновения предпосылок к совершению террористических актов на территории Усть-Катавского городского округ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нормативно-правовых актов по предупреждению проявлений терро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firstLine="10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right="-100" w:firstLine="101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66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улярное проведение инструктажей руководителей и персонала городских предприятий и учреждений о действиях по предотвращению, либо при угрозе совершения террористического 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firstLine="10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right="-100" w:firstLine="101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новление и корректировка паспортов антитеррористической защищенности учреждений и организаций, подведомственных администрации Усть-Катавского городского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firstLine="10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right="-100" w:firstLine="101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прият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учения персонала действиям при угрозе и совершении террористическ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учрежден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улярное уточнение в целях определения готовности к ликвидации или минимизации последствий возможного террористического акт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исков оповещения руководящего состава и членов оперативной группы Усть-Катавского городского окру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4" w:hanging="0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а эвакуации населения в чрезвычайных ситуациях природного и техногенного характера с учетом перечня объектов для размещения пострадавших и эвакуирован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а сил и средств постоянной готовности, привлекаемых к мероприятиям по минимизации и ликвидации последствий чрезвычай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</w:rPr>
              <w:t>Раздел 3. Повышение уровня антитеррористической защищенности объектов вероятных террористических посягательств, расположенных на территории Усть-Катавского городского округ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пределение Перечня объектов вероятных террористических посяг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егорирование и паспортизация объектов вероятных террористических посягатель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, пропускного и внутриобъектового режима в учреждениях, подведомственных Управлению культуры Усть-Катавского городского окру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СД на монтаж системы охранной сигнализации в Городской детской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на охранной сигнализации МКУК «Историко-краеведческий муз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 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аудио, видео домофона с электрозам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ДОУ Детский сад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2 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Н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, ремонт ограждения по периметр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03,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03,8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ДОУ Детский сад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 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ДОУ Детский сад № 7 п.ж/д. ст.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 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ДОУ Детский сад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,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,8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 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 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Н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 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Н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 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ООШ с.Тюбеля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 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 ДОЦ «Ребячья республ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 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ернизация систем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ДОУ Детский сад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 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ОУ СО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обретение ручного металлоиск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ДОУ Детский сад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ДОУ Детский сад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ДОУ Детский сад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ДОУ Детский сад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ДОУ Детский сад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ДОУ Детский сад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ДОУ Детский сад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С(К)ОУ С(К)ОШ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системы контроля удаленного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3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ДОУ Детский сад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ОУ СО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охранную сигнал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,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,2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ДОУ Детский сад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2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, монтаж, отладка, обслуживание охран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1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18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ДОУ Детский сад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ДОУ Детский сад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ДОУ Детский сад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color w:val="FF0000"/>
                <w:sz w:val="24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ДОУ Детский сад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ДОУ Детский сад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ДОУ Детский сад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ОУ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11"/>
              <w:jc w:val="center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ОУ СО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11"/>
              <w:jc w:val="center"/>
              <w:rPr>
                <w:sz w:val="24"/>
              </w:rPr>
            </w:pPr>
            <w:r>
              <w:rPr>
                <w:sz w:val="24"/>
              </w:rPr>
              <w:t>19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СОШ № 23 п. Вя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11"/>
              <w:jc w:val="center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С(К)ОУ С(К)ОШ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инструктажей и практических занятий по действиям при чрезвычайных ситуациях на предприятиях, организациях и учреждениях Усть-Катавского городского окру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мплексных проверок безопасности объектов вероятных террористических посягательств на предмет профилактики и предупреждения террористических актов и техногенных ава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4"/>
              </w:rPr>
            </w:pPr>
            <w:r>
              <w:rPr>
                <w:sz w:val="24"/>
              </w:rPr>
              <w:t>ОМВД по УК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</w:rPr>
              <w:t>МОВО ФСВ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учений и тренировок на объектах образования, культуры и спорта по отработке взаимодействия с правоохранительными органами при угрозе совершения террористического 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4"/>
              </w:rPr>
            </w:pPr>
            <w:r>
              <w:rPr>
                <w:sz w:val="24"/>
              </w:rPr>
              <w:t>ОМВД по УК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системами видеонаблюдения мест и объектов вероятных террористических посягатель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ПСД на установку видео наблюдения по периметру территории и внутри здания МКУ «Спортивно-оздоровительный комплек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КУ «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068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trHeight w:val="675" w:hRule="atLeast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58,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58,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 «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Calibri" w:ascii="Calibri" w:hAnsi="Calibri"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68,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68,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дел 4. Патриотическое воспитание граждан, особенно молодёжи, недопущение их вовлечения в террористическую деятельность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деятельности общественных и религиозных объединений на территории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7" w:hanging="0"/>
              <w:rPr>
                <w:sz w:val="24"/>
              </w:rPr>
            </w:pPr>
            <w:r>
              <w:rPr>
                <w:sz w:val="24"/>
              </w:rPr>
              <w:t>ОМВД по УК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, приуроченных к Дню солидарности в борьбе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 учащимися и студентами образовательных учреждений занятий и бесед по профилактике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я образования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ьтуры,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ГБПОУ УКИ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наглядной агитации и тематических стендов по профилактике терроризма на предприятиях, организациях и учреждениях Усть-Ката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на предприятиях, учреждениях и организациях мероприятий просветительской направленности по профилактике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по Программ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21658,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21658,1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10,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МКУ «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21968,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21968,6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539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sz w:val="24"/>
    </w:rPr>
  </w:style>
  <w:style w:type="paragraph" w:styleId="Xl88">
    <w:name w:val="xl88"/>
    <w:basedOn w:val="Normal"/>
    <w:qFormat/>
    <w:pPr>
      <w:spacing w:before="280" w:after="280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B7DEE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 Narrow" w:hAnsi="Arial Narrow" w:cs="Arial Narrow"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 Narrow" w:hAnsi="Arial Narrow" w:cs="Arial Narrow"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shd w:fill="B7DEE8" w:val="clear"/>
      <w:spacing w:before="280" w:after="28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97">
    <w:name w:val="xl197"/>
    <w:basedOn w:val="Normal"/>
    <w:qFormat/>
    <w:pPr>
      <w:spacing w:before="280" w:after="280"/>
    </w:pPr>
    <w:rPr>
      <w:sz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06">
    <w:name w:val="xl206"/>
    <w:basedOn w:val="Normal"/>
    <w:qFormat/>
    <w:pPr>
      <w:spacing w:before="280" w:after="280"/>
    </w:pPr>
    <w:rPr>
      <w:sz w:val="24"/>
    </w:rPr>
  </w:style>
  <w:style w:type="paragraph" w:styleId="Xl207">
    <w:name w:val="xl207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45:00Z</dcterms:created>
  <dc:creator>adm29u1</dc:creator>
  <dc:description/>
  <cp:keywords/>
  <dc:language>en-US</dc:language>
  <cp:lastModifiedBy>Алфёров Алексей Иванович</cp:lastModifiedBy>
  <cp:lastPrinted>2019-09-03T16:56:00Z</cp:lastPrinted>
  <dcterms:modified xsi:type="dcterms:W3CDTF">2022-04-20T07:15:00Z</dcterms:modified>
  <cp:revision>10</cp:revision>
  <dc:subject/>
  <dc:title> </dc:title>
</cp:coreProperties>
</file>