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оактивное  оформление сертификатов на материнский капитал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С 15 апреля 2020 года УПФР в городах и районах Челябинской области оформляют сертификаты на материнский (семейный) капитал без заявления родителей, в проактивном режиме. В настоящее время в городах Усть-Катаве,Трехгорном и Катав-Ивановске  автоматически оформлено 69 сертификатов на маткапитал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Проактивно документ оформляется УПФР на основании сведений о рождении детей, которые поступают в ведомство из федерального реестра ЗАГС. Сам сертификат на маткапитал электронный. Данные об оформлении документа фиксируются в информационной системе ПФР и направляются в личный кабинет мамы на сайте ПФР или портале Госуслуг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При этом у родителей есть возможность получить бумажную копию электронного сертификата. В УПФР по месту обращения документ распечатывается и заверяется специалистом ведомства. Кроме того, можно получить выписку из федерального регистра ЗАГС, где также будет содержаться информация о выданном сертификате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Обращаем внимание, что заявительный порядок оформления сертификата на маткапитал сохранился у семей с приемными детьми. Это связано с тем, что сведениями об усыновлении, необходимыми для получения господдержки, располагают только приемные родители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Размер материнского капитала в 2020 году составляет 466 617 рублей. Для семей, в которых с 2020 года появился второй ребенок, материнский капитал дополнительно увеличивается на 150 тыс. рублей и таким образом составляет 616 617 рублей. Такая же сумма полагается за третьего, четвертого и любого следующего ребенка, рожденного или усыновленного с 2020 года, если раньше у семьи не было права на маткапитал (например, если первые два ребенка появились до введения господдержки). 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УПФР в г.Усть-Катаве  </w:t>
      </w:r>
    </w:p>
    <w:sectPr>
      <w:headerReference w:type="default" r:id="rId2"/>
      <w:footerReference w:type="default" r:id="rId3"/>
      <w:type w:val="nextPage"/>
      <w:pgSz w:w="11906" w:h="16838"/>
      <w:pgMar w:left="1259" w:right="707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01980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7.4pt" to="449.75pt,47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2914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46685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11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1:00Z</dcterms:created>
  <dc:creator>2202</dc:creator>
  <dc:description/>
  <dc:language>en-US</dc:language>
  <cp:lastModifiedBy>Юферева Ксения Игоревна</cp:lastModifiedBy>
  <cp:lastPrinted>2020-05-07T13:49:00Z</cp:lastPrinted>
  <dcterms:modified xsi:type="dcterms:W3CDTF">2020-05-07T08:49:00Z</dcterms:modified>
  <cp:revision>4</cp:revision>
  <dc:subject/>
  <dc:title>… рублей списал ПФР с банковских счетов работодателей-должников</dc:title>
</cp:coreProperties>
</file>