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0.02.2018 г.</w:t>
        <w:tab/>
        <w:t xml:space="preserve">                                                                                              №  237</w:t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частии Усть-Катав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во Всероссийском конкурс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Лучший проект комфортной город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ы муниципальных образований РФ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в связи с проведением Всероссийского конкурса «Лучший проект комфортной городской среды муниципальных образований РФ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частие во Всероссийском конкурсе «Лучший проект комфортной городской среды муниципальных образований РФ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роведение организационных мероприятий, формирование заявки на участие в конкурсе, начальника Управления культуры администрации Усть-Катавского городского округа Е.А. Бухмаст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вести сбор предложений от населения Усть-Катавского городского округа по определению общественной территории в срок до 01.03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ределить местом сбора предложений от на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мещения ГДК им. Т.Я. Белоконе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У «Спортивно-оздоровительный комплек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иректору МКУ «Централизованная клубная система» П.В.Паскевичу и директору МКУ «Спортивно-оздоровительный комплекс» А.Г.Логинову оказать содействие по размещению урн для приёма предложений от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формировать и направить заявку в межведомственную комиссию Челябинской области до 01.04.2018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бщему отделу администрации Усть-Катавского городского округа (О.Л.Толоконникова) обнародовать настоящие постановление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онтроль за исполнением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Глава Усть-Катавского городского округа </w:t>
        <w:tab/>
        <w:t xml:space="preserve">                                   С.Д. Семко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03:00Z</dcterms:created>
  <dc:creator>user</dc:creator>
  <dc:description/>
  <cp:keywords/>
  <dc:language>en-US</dc:language>
  <cp:lastModifiedBy>sherina</cp:lastModifiedBy>
  <cp:lastPrinted>2018-02-20T15:09:00Z</cp:lastPrinted>
  <dcterms:modified xsi:type="dcterms:W3CDTF">2018-02-22T04:23:00Z</dcterms:modified>
  <cp:revision>25</cp:revision>
  <dc:subject/>
  <dc:title> </dc:title>
</cp:coreProperties>
</file>