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ионное и социальное обеспеч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южноуральских защитников Отечества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Челябинской области проживает 2 072 участника и инвалида Великой Отечественной войны, 31 976 ветеранов боевых действий.</w:t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тераны Великой Отечественной войны в соответствии с действующим пенсионным законодательством имеют особенности в пенсионном и социальном обеспечении.</w:t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 инвалиды Великой Отечественной войны имеют право на пенсию, ежемесячную денежную выплату (ЕДВ), дополнительное ежемесячное материальное обеспечение (ДЕМО), а ветераны боевых действий имеют право на ЕДВ.</w:t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ойн, имеющие инвалидность вследствие военной травмы, имеют право на одновременное получение двух пенсий: трудовой пенсии по старости и государственной пенсии по инвалидности. По состоянию на 1 февраля 2017 года  в Челябинской области 1 128 участников Великой Отечественной войны и 699 инвалидов вследствие военной травмы являются получателями двух пенсий. Средний размер этих пенсий (без ЕДВ и ДЕМО) составляет более 34 тыс. руб. и 31 тыс. руб. соответственно.</w:t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две пенсии в Челябинской области получают 55 вдов погибших военнослужащих и 1 134 родителей погибших военнослужащих, средний размер  их пенсии составляет более 24 тыс. руб. и 23 тыс. руб. соответственно.</w:t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мая 2005 года участникам и инвалидам Великой Отечественной войны выплачивается дополнительное ежемесячное материальное обеспечение в размере 1000 руб. Военнослужащим, проходившим военную службу в воинских частях, не входивших в состав действующей армии в годы Великой Отечественной войны, вдовам погибших военнослужащих дополнительное ежемесячное обеспечение выплачивается в размере 500 руб.</w:t>
      </w:r>
    </w:p>
    <w:p>
      <w:pPr>
        <w:pStyle w:val="Style17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денежной выплаты участникам, инвалидам и ветеранам боевых действий на сегодняшний день составляет от 1 731,77 руб. до 5 054,11 руб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ежемесячной денежной выплаты федеральных льготников, в том числе ветеранов войны, входит государственная социальная помощь в виде набора социальных услуг, который включает в себя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плату необходимых лекарственных препаратов, изделий медицинского назначения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  оплату путевки на санаторно-курортное лечение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 оплату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7"/>
        <w:spacing w:before="0" w:after="0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зависимо от категории федерального льготника стоимость набора социальных услуг с 1 февраля 2017 года составляет 1 048, 97 руб. в месяц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0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2:00Z</dcterms:created>
  <dc:creator>2202</dc:creator>
  <dc:description/>
  <dc:language>en-US</dc:language>
  <cp:lastModifiedBy>Юферева Ксения Игоревна</cp:lastModifiedBy>
  <cp:lastPrinted>2017-02-02T13:54:00Z</cp:lastPrinted>
  <dcterms:modified xsi:type="dcterms:W3CDTF">2017-02-27T11:22:00Z</dcterms:modified>
  <cp:revision>2</cp:revision>
  <dc:subject/>
  <dc:title>… рублей списал ПФР с банковских счетов работодателей-должников</dc:title>
</cp:coreProperties>
</file>