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2.11.2018г._</w:t>
        <w:tab/>
        <w:tab/>
        <w:tab/>
        <w:tab/>
        <w:tab/>
        <w:t xml:space="preserve">                                                            № 199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мплексной сх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дорожного движе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Усть-Кат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ручением Президента Российской Федерации подпункт «б» пункта 4 перечня поручений по итогам заседания Президиума Госсовета РФ по безопасности дорожного движения от 14.03.2016г. № Пр-637, руководствуясь Градостроительным кодексом РФ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 131-ФЗ «Об общих принципах организации местного самоуправления в Российской Федерации», приказом Министерства транспорта РФ от 17.03.2015г. № 43 «Об утверждении Правил подготовки проектов и схем организации дорожного движения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Катавского городского округа, рассмотрев письмо Министерства дорожного хозяйства и транспорта Челябинской области от 25.07.2018г. № 01-5505 о необходимости разработки Комплексной схемы организации дорожного движения, в соответствии с требованиями законодательства Российской Федерац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  <w:bookmarkStart w:id="0" w:name="sub_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>Утвердить Комплексную схему организации дорожного движения на территории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архитектуры и градостроительства администрации Усть-Катавского городского округа (Ю. А. Биева) обеспечить хранение Комплексной схемы дорожного движения на территории Усть-Катавского городского округа (приложения к настоящему постановлению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щему отделу администрации  Усть-Катавского   городского  округа (О.Л.Толоконникова) разместить данное постановление с приложением на  официальном 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 настоящего  постановления возложить на Заместителя главы администрации Усть-Катавского городского округа - начальника Управления инфраструктуры и строительства Дьячковского Д. 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с момента подписания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Усть-Ка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С. Д. С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0126" TargetMode="External"/><Relationship Id="rId4" Type="http://schemas.openxmlformats.org/officeDocument/2006/relationships/hyperlink" Target="garantf1://8704386.28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6:00Z</dcterms:created>
  <dc:creator>УКГО</dc:creator>
  <dc:description/>
  <cp:keywords/>
  <dc:language>en-US</dc:language>
  <cp:lastModifiedBy>Автина Дарья Игоревна</cp:lastModifiedBy>
  <cp:lastPrinted>2018-11-13T15:31:00Z</cp:lastPrinted>
  <dcterms:modified xsi:type="dcterms:W3CDTF">2018-11-14T04:22:00Z</dcterms:modified>
  <cp:revision>30</cp:revision>
  <dc:subject/>
  <dc:title/>
</cp:coreProperties>
</file>