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дастровой палате по Челябинской области изменились номера телефонов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Филиал Федеральной кадастровой палаты Росреестра по Челябинской области сообщает, что </w:t>
      </w:r>
      <w:r>
        <w:rPr>
          <w:rFonts w:cs="Times New Roman" w:ascii="Times New Roman" w:hAnsi="Times New Roman"/>
          <w:b/>
          <w:iCs/>
        </w:rPr>
        <w:t>с 1 января 2017 года</w:t>
      </w:r>
      <w:r>
        <w:rPr>
          <w:rFonts w:cs="Times New Roman" w:ascii="Times New Roman" w:hAnsi="Times New Roman"/>
          <w:iCs/>
        </w:rPr>
        <w:t xml:space="preserve"> в учреждении изменились номера городских телефоно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писаться на личный прием к руководству и начальникам отделов центрального аппарата Кадастровой палаты по Челябинской области можно по телефону приемной: </w:t>
      </w:r>
      <w:r>
        <w:rPr>
          <w:rFonts w:cs="Times New Roman" w:ascii="Times New Roman" w:hAnsi="Times New Roman"/>
          <w:b/>
          <w:color w:val="000000"/>
        </w:rPr>
        <w:t>8 (351) 20-20-105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Желающим получить консультацию по вопросам кадастрового учета следует звонить на телефон </w:t>
      </w:r>
      <w:r>
        <w:rPr>
          <w:rFonts w:cs="Times New Roman" w:ascii="Times New Roman" w:hAnsi="Times New Roman"/>
          <w:b/>
          <w:bCs/>
        </w:rPr>
        <w:t>Единой справочной службы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 (351) 20-20-401.</w:t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Cs/>
          <w:color w:val="000000"/>
          <w:spacing w:val="-1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Сообщить о фактах коррупции со стороны сотрудников Кадастровой палаты, о жалобах в адрес учреждения, а также о предложениях по повышению качества предоставляемых услуг,  можно по </w:t>
      </w:r>
      <w:r>
        <w:rPr>
          <w:rFonts w:cs="Times New Roman" w:ascii="Times New Roman" w:hAnsi="Times New Roman"/>
          <w:b/>
          <w:bCs/>
          <w:color w:val="000000"/>
        </w:rPr>
        <w:t>телефону доверия:  8 (351) 20-20-398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000000"/>
          <w:spacing w:val="-1"/>
          <w:sz w:val="24"/>
          <w:szCs w:val="24"/>
          <w:shd w:fill="auto" w:val="clear"/>
          <w:lang w:eastAsia="ru-RU"/>
        </w:rPr>
        <w:t xml:space="preserve">Узнать о режиме работы Кадастровой палаты по Челябинской области и готовности документов можно по телефо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eastAsia="ru-RU"/>
        </w:rPr>
        <w:t>административного отдела (канцелярия)</w:t>
      </w: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eastAsia="ru-RU"/>
        </w:rPr>
        <w:t>: 8 (351) 20-20-106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1-13T06:33:54Z</dcterms:modified>
  <cp:revision>21</cp:revision>
  <dc:subject/>
  <dc:title/>
</cp:coreProperties>
</file>