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Cs/>
          <w:color w:val="0000FF"/>
          <w:sz w:val="24"/>
          <w:szCs w:val="24"/>
        </w:rPr>
        <w:t xml:space="preserve">           </w:t>
      </w:r>
      <w:r>
        <w:rPr>
          <w:sz w:val="32"/>
          <w:szCs w:val="32"/>
        </w:rPr>
        <w:t>Как направить МСК на образование детей, на кружки                   и сек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ab/>
        <w:t xml:space="preserve">Отделение ПФР по Челябинской области сообщает, что распоряжение средствами материнского капитала на образование детей является одним из популярных направлений реализации права на дополнительные меры государственной поддержки.                                                                                              </w:t>
        <w:tab/>
        <w:t xml:space="preserve">Для того, чтобы воспользоваться этим правом, владельцу сертификата достаточно подать заявление о распоряжении, посредством сети Интернет (через портал Госуслуг). Все необходимые документы, а именно, договор на оплату коммерческих образовательных услуг, будет запрошен Отделением ПФР в рамках информационного обмена с образовательными организациями Челябинской области всех уровней: высшего, среднего профессионального, среднего общего и дошкольного образования.                                                              </w:t>
        <w:tab/>
        <w:t xml:space="preserve">Более подробно ознакомиться с информацией о том, как распорядиться материнским капиталом на образование детей, можно на официальном сайте ПФР в разделе «Гражданам/материнский (семейный) капитал» или пройдя по ссылке </w:t>
      </w:r>
      <w:hyperlink r:id="rId2">
        <w:r>
          <w:rPr>
            <w:rStyle w:val="InternetLink"/>
            <w:sz w:val="28"/>
            <w:szCs w:val="28"/>
          </w:rPr>
          <w:t>https://pfr.gov.ru/grazhdanam/msk/msk_obrazovanie</w:t>
        </w:r>
      </w:hyperlink>
      <w:r>
        <w:rPr>
          <w:sz w:val="28"/>
          <w:szCs w:val="28"/>
        </w:rPr>
        <w:t xml:space="preserve">.                                                     </w:t>
        <w:tab/>
        <w:t xml:space="preserve">Отделение ПФР по Челябинской области уточняет, что оплачивать средствами материнского капитала можно не только обучение ребёнка в образовательной организации, но и произвести оплату содержания ребёнка в детском саду. Законодательство позволяет тратить материнский капитал и на оплату дополнительных образовательных услуг: занятия в кружках, секциях и т. д.  Учреждение дополнительного образования при этом должно находиться на территории России.                                                                                                        </w:t>
        <w:tab/>
        <w:t>Важно отметить, что средствами материнского капитала можно оплатить обучение любого из детей (не родителя!), возраст которого не должен превышать 25 лет на дату начала обучения, а ребёнок,  с рождением которого семья получила право на сертификат, должен достичь 3-х летнего возраста.</w:t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831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</wp:posOffset>
              </wp:positionH>
              <wp:positionV relativeFrom="paragraph">
                <wp:posOffset>254635</wp:posOffset>
              </wp:positionV>
              <wp:extent cx="6026150" cy="1171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pt;height:92.25pt;mso-wrap-distance-left:9.05pt;mso-wrap-distance-right:9.05pt;mso-wrap-distance-top:0pt;mso-wrap-distance-bottom:0pt;margin-top:20.05pt;mso-position-vertical-relative:text;margin-left: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obrazovan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v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dc:language>en-US</dc:language>
  <cp:lastModifiedBy>srvadm</cp:lastModifiedBy>
  <cp:lastPrinted>2022-03-10T09:56:00Z</cp:lastPrinted>
  <dcterms:modified xsi:type="dcterms:W3CDTF">2021-10-29T09:50:00Z</dcterms:modified>
  <cp:revision>7</cp:revision>
  <dc:subject/>
  <dc:title>… рублей списал ПФР с банковских счетов работодателей-должников</dc:title>
</cp:coreProperties>
</file>