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     29 октября 2021 года                                                               №   150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28270</wp:posOffset>
                </wp:positionV>
                <wp:extent cx="3338195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муниципальной программы «Профилактика правонарушений и преступлений на территории Усть-Катавского городского округа на 2022-2024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90.4pt;mso-wrap-distance-left:9.05pt;mso-wrap-distance-right:9.05pt;mso-wrap-distance-top:0pt;mso-wrap-distance-bottom:0pt;margin-top:10.1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муниципальной программы «Профилактика правонарушений и преступлений на территории Усть-Катавского городского округа на 2022-2024 го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Челябинской области  от 25.07.2013 года № 148-П «О Порядке принятия решения о разработке государственных программ Челябинской области, их формирования и реализации», руководствуясь постановлением администрации Усть-Катавского городского округа от  23.06.2021 года  № 922  «О внесении изменений в постановление администрации Усть-Катавского городского округа от 26.01.2017 года № 52 «О создании межведомственной комиссии по профилактике правонарушений Усть-Катавского городского округа», в целях повышения уровня профилактической работы по предупреждению правонарушений и преступлений на территории Усть-Катавского городского округа, укрепления взаимодействия правоохранительных органов с представительными и исполнительными органами местного самоуправления, общественными и другими организациями,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«Профилактика преступлений и правонарушений на территории Усть-Катавского городского округа на 2022-2024 годы»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 и обнародовать на информационном стенде администрации Усть-Катав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В. Харитоно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Усть-Катавского городского округа   </w:t>
      </w:r>
      <w:r>
        <w:rPr/>
        <w:tab/>
        <w:tab/>
        <w:t xml:space="preserve">          </w:t>
        <w:tab/>
        <w:t xml:space="preserve">          </w:t>
      </w:r>
      <w:r>
        <w:rPr>
          <w:szCs w:val="28"/>
        </w:rPr>
        <w:t>С.Д. Семков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5:00Z</dcterms:created>
  <dc:creator>adm29u1</dc:creator>
  <dc:description/>
  <cp:keywords/>
  <dc:language>en-US</dc:language>
  <cp:lastModifiedBy>Алфёров Алексей Иванович</cp:lastModifiedBy>
  <cp:lastPrinted>2019-09-03T16:56:00Z</cp:lastPrinted>
  <dcterms:modified xsi:type="dcterms:W3CDTF">2022-04-20T10:03:00Z</dcterms:modified>
  <cp:revision>6</cp:revision>
  <dc:subject/>
  <dc:title> </dc:title>
</cp:coreProperties>
</file>