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12.2019 г.</w:t>
        <w:tab/>
        <w:tab/>
        <w:tab/>
        <w:tab/>
        <w:tab/>
        <w:tab/>
        <w:t xml:space="preserve">                       </w:t>
        <w:tab/>
        <w:t>№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ул.Ленина от д.55 до д.87 и от д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74, ул.Рабочая д.62, 64, 66, 68, ул.Центральная от д.54 до д.72 и от д.59 до д.71, ул.40 лет Октября, д.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20.11.2019г. № 522/19-02 (вх.№01-3-23/1483 от 21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 ул.Ленина от д.55 до д.87 и от д.50 до д.74, ул.Рабочая д.62, 64, 66, 68, ул.Центральная от д.54 до д.72 и от д.59 до д.71, ул.40 лет Октября, д.8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 ул.Ленина от д.55 до д.87 и от д.50 до д.74, ул.Рабочая д.62, 64, 66, 68, ул.Центральная от д.54 до д.72 и от д.59 до д.71, ул.40 лет Октября, д.8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2-06T10:28:00Z</cp:lastPrinted>
  <dcterms:modified xsi:type="dcterms:W3CDTF">2019-12-11T11:21:00Z</dcterms:modified>
  <cp:revision>58</cp:revision>
  <dc:subject/>
  <dc:title/>
</cp:coreProperties>
</file>