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азъяснения по поводу выплаты                                                                                    20 000 рублей из средств материнского капитала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ab/>
        <w:t>Законопроект «О единовременной выплате за счет средств материнского (семейного) капитала» одобрен Правительством РФ и вынесен на рассмотрение Государственной Думы РФ. Таким образом, вся появляющаяся в СМИ информация о том, что уже сегодня можно обратиться в ПФР за единовременной выплатой из средств материнского капитала в размере 20 000 рублей, не соответствует действительности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ab/>
        <w:t>Территориальные органы ПФР начнут принимать заявления после вступления вышеуказанного закона в силу и утверждения Министерством труда и социальной защиты России порядка предоставления единовременной выплаты. Одновременно до граждан будет доведена информация о процедуре получения выплаты, соответствующих временных сроках и документах, которые необходимо будет представить в ПФР.</w:t>
      </w:r>
    </w:p>
    <w:p>
      <w:pPr>
        <w:pStyle w:val="Normal"/>
        <w:spacing w:lineRule="auto" w:line="360" w:before="280" w:after="280"/>
        <w:jc w:val="both"/>
        <w:rPr>
          <w:szCs w:val="28"/>
        </w:rPr>
      </w:pPr>
      <w:r>
        <w:rPr>
          <w:szCs w:val="28"/>
        </w:rPr>
        <w:tab/>
        <w:t>Напомним, выплата 20 000 рублей из средств материнского капитала предусмотрена Планом первоочередных мероприятий по обеспечению устойчивого развития экономики и социальной стабильности в 2015 год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7.03.201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2202</dc:creator>
  <dc:description/>
  <dc:language>en-US</dc:language>
  <cp:lastModifiedBy>kgg</cp:lastModifiedBy>
  <cp:lastPrinted>2015-03-19T15:49:00Z</cp:lastPrinted>
  <dcterms:modified xsi:type="dcterms:W3CDTF">2015-03-23T06:02:00Z</dcterms:modified>
  <cp:revision>4</cp:revision>
  <dc:subject/>
  <dc:title>… рублей списал ПФР с банковских счетов работодателей-должников</dc:title>
</cp:coreProperties>
</file>